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eastAsia="zh-TW"/>
        </w:rPr>
      </w:pPr>
      <w:r>
        <w:rPr>
          <w:b/>
          <w:bCs/>
          <w:color w:val="000000"/>
          <w:sz w:val="28"/>
          <w:lang w:eastAsia="zh-TW"/>
        </w:rPr>
        <w:t>1503</w:t>
      </w:r>
      <w:r>
        <w:rPr>
          <w:b/>
          <w:bCs/>
          <w:color w:val="000000"/>
          <w:sz w:val="28"/>
          <w:lang w:eastAsia="zh-TW"/>
        </w:rPr>
        <w:t>宣教網絡佈道會陪談需知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zh-TW"/>
        </w:rPr>
      </w:pPr>
      <w:r>
        <w:rPr>
          <w:b/>
          <w:bCs/>
          <w:color w:val="000000"/>
          <w:sz w:val="28"/>
          <w:lang w:eastAsia="zh-TW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</wp:posOffset>
                      </wp:positionV>
                      <wp:extent cx="3251200" cy="848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0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lang w:eastAsia="zh-TW"/>
                                    </w:rPr>
                                    <w:t>西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zh-TW"/>
                                    </w:rPr>
                                    <w:t xml:space="preserve">4:2-4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lang w:eastAsia="zh-TW"/>
                                    </w:rPr>
                                    <w:t>你們要恆切禱告、在此儆醒感恩．也要為我們禱告、求　神給我們開傳道的門、能以講基督的奧秘、（我為此被捆鎖）叫我按著所該說的話、將這奧秘發明出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6pt;height:66.8pt;mso-wrap-distance-left:9.05pt;mso-wrap-distance-right:9.05pt;mso-wrap-distance-top:0pt;mso-wrap-distance-bottom:0pt;margin-top:-0.1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lang w:eastAsia="zh-TW"/>
                              </w:rPr>
                              <w:t>西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zh-TW"/>
                              </w:rPr>
                              <w:t xml:space="preserve">4:2-4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lang w:eastAsia="zh-TW"/>
                              </w:rPr>
                              <w:t>你們要恆切禱告、在此儆醒感恩．也要為我們禱告、求　神給我們開傳道的門、能以講基督的奧秘、（我為此被捆鎖）叫我按著所該說的話、將這奧秘發明出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  <w:t>陪談員會前的預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存儆醒的心預備佈道會的服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事先為自己有聖潔的生活禱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為所有的慕道友禱告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0"/>
                <w:lang w:eastAsia="zh-TW"/>
              </w:rPr>
              <w:t>熟稔「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16</w:t>
            </w:r>
            <w:r>
              <w:rPr>
                <w:color w:val="000000"/>
                <w:sz w:val="20"/>
                <w:lang w:eastAsia="zh-TW"/>
              </w:rPr>
              <w:t>」中的內容及背熟其中的經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教會如預備有給決志者的材料，事先清楚材料的內容。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  <w:t>佈道會中的預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lang w:eastAsia="zh-TW"/>
              </w:rPr>
              <w:t>提早到教會為聚會作守望禱告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會前禱告會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注意聆聽講員所傳講的信息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對慕道友可能</w:t>
            </w:r>
            <w:r>
              <w:rPr>
                <w:color w:val="000000"/>
                <w:sz w:val="20"/>
                <w:lang w:eastAsia="zh-TW"/>
              </w:rPr>
              <w:t>有的問題預作準備</w:t>
            </w:r>
            <w:r>
              <w:rPr>
                <w:color w:val="000000"/>
                <w:sz w:val="20"/>
                <w:lang w:eastAsia="zh-TW"/>
              </w:rPr>
              <w:t xml:space="preserve">) </w:t>
            </w:r>
            <w:r>
              <w:rPr>
                <w:color w:val="000000"/>
                <w:sz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注意座位附近的慕道朋友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-</w:t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不一定是新來的朋友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幫助翻閱聖經等</w:t>
            </w:r>
            <w:r>
              <w:rPr>
                <w:color w:val="000000"/>
                <w:sz w:val="20"/>
                <w:lang w:eastAsia="zh-TW"/>
              </w:rPr>
              <w:t xml:space="preserve">) </w:t>
            </w:r>
            <w:r>
              <w:rPr>
                <w:color w:val="000000"/>
                <w:sz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講員呼召時注意舉手的朋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講員如果邀請舉手者到台前，應鼓勵舉手者並陪同舉手者一同到台前。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請儘可能邀請同性別的舉手者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依牧師或領會者的指示，帶領舉手者在前排座位或會堂後陪談的場地坐下。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依舉手者的人數多寡，每位陪談員可能需同時陪談多位舉手者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  <w:t>陪談時該注意的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以默禱開始陪談，求聖靈帶領整段陪談的時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如何開始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---</w:t>
            </w:r>
            <w:r>
              <w:rPr>
                <w:color w:val="000000"/>
                <w:sz w:val="20"/>
                <w:lang w:eastAsia="zh-TW"/>
              </w:rPr>
              <w:t xml:space="preserve"> (</w:t>
            </w:r>
            <w:r>
              <w:rPr>
                <w:color w:val="000000"/>
                <w:sz w:val="20"/>
                <w:lang w:eastAsia="zh-TW"/>
              </w:rPr>
              <w:t>自我介紹並說明自己是陪談員、詢問對講道的回應、詢問為何舉手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需注意講員所呼召的問題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lang w:eastAsia="zh-TW"/>
              </w:rPr>
              <w:t>在陪談過程中，對舉手者的反應要敏感，不要只是機械式的念完「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16</w:t>
            </w:r>
            <w:r>
              <w:rPr>
                <w:color w:val="000000"/>
                <w:sz w:val="20"/>
                <w:lang w:eastAsia="zh-TW"/>
              </w:rPr>
              <w:t>」。陪談的目的在帶領舉手者</w:t>
            </w:r>
            <w:r>
              <w:rPr>
                <w:i/>
                <w:iCs/>
                <w:color w:val="000000"/>
                <w:sz w:val="20"/>
                <w:lang w:eastAsia="zh-TW"/>
              </w:rPr>
              <w:t>認識福音的內容並作決志禱告</w:t>
            </w:r>
            <w:r>
              <w:rPr>
                <w:color w:val="000000"/>
                <w:sz w:val="20"/>
                <w:lang w:eastAsia="zh-TW"/>
              </w:rPr>
              <w:t>。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u w:val="single"/>
                <w:lang w:eastAsia="zh-TW"/>
              </w:rPr>
              <w:t>雖然我們使用的是固定的材料，但應依陪談對象的反應做適當的調整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lang w:eastAsia="zh-TW"/>
              </w:rPr>
              <w:t>依所提出的問題決定是否繼續完成「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16</w:t>
            </w:r>
            <w:r>
              <w:rPr>
                <w:color w:val="000000"/>
                <w:sz w:val="20"/>
                <w:lang w:eastAsia="zh-TW"/>
              </w:rPr>
              <w:t>」：如果問題是有關福音的核心，應簡短的給予答案並繼續陪談；如果問題會轉移陪談的內容，可以等陪談結束後再回答；如果不知如何回答，可在陪談後介紹其它的弟兄姊妹繼續討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可以用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"</w:t>
            </w:r>
            <w:r>
              <w:rPr>
                <w:color w:val="000000"/>
                <w:sz w:val="20"/>
                <w:lang w:eastAsia="zh-TW"/>
              </w:rPr>
              <w:t>接受耶穌為個人的救主</w:t>
            </w:r>
            <w:r>
              <w:rPr>
                <w:color w:val="000000"/>
                <w:sz w:val="20"/>
                <w:lang w:eastAsia="zh-TW"/>
              </w:rPr>
              <w:t xml:space="preserve">" </w:t>
            </w:r>
            <w:r>
              <w:rPr>
                <w:color w:val="000000"/>
                <w:sz w:val="20"/>
                <w:lang w:eastAsia="zh-TW"/>
              </w:rPr>
              <w:t>邀請或詢問對方是否願意信主</w:t>
            </w:r>
            <w:r>
              <w:rPr>
                <w:color w:val="000000"/>
                <w:sz w:val="20"/>
                <w:lang w:eastAsia="zh-TW"/>
              </w:rPr>
              <w:t>("</w:t>
            </w:r>
            <w:r>
              <w:rPr>
                <w:color w:val="000000"/>
                <w:sz w:val="20"/>
                <w:lang w:eastAsia="zh-TW"/>
              </w:rPr>
              <w:t>決志</w:t>
            </w:r>
            <w:r>
              <w:rPr>
                <w:color w:val="000000"/>
                <w:sz w:val="20"/>
                <w:lang w:eastAsia="zh-TW"/>
              </w:rPr>
              <w:t xml:space="preserve">" </w:t>
            </w:r>
            <w:r>
              <w:rPr>
                <w:color w:val="000000"/>
                <w:sz w:val="20"/>
                <w:lang w:eastAsia="zh-TW"/>
              </w:rPr>
              <w:t>對許多初信者或者意義並不清楚</w:t>
            </w:r>
            <w:r>
              <w:rPr>
                <w:color w:val="000000"/>
                <w:sz w:val="20"/>
                <w:lang w:eastAsia="zh-TW"/>
              </w:rPr>
              <w:t>)</w:t>
            </w:r>
            <w:r>
              <w:rPr>
                <w:color w:val="000000"/>
                <w:sz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如果舉手者過去曾經讀過「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16</w:t>
            </w:r>
            <w:r>
              <w:rPr>
                <w:color w:val="000000"/>
                <w:sz w:val="20"/>
                <w:lang w:eastAsia="zh-TW"/>
              </w:rPr>
              <w:t>」，或已經作過決志禱告，可以幫助他確認信仰，並告知得救的確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如果舉手者清楚福音的內容，可邀請一同作決志禱告，提醒信仰當以神的話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聖經</w:t>
            </w:r>
            <w:r>
              <w:rPr>
                <w:color w:val="000000"/>
                <w:sz w:val="20"/>
                <w:lang w:eastAsia="zh-TW"/>
              </w:rPr>
              <w:t>)</w:t>
            </w:r>
            <w:r>
              <w:rPr>
                <w:color w:val="000000"/>
                <w:sz w:val="20"/>
                <w:lang w:eastAsia="zh-TW"/>
              </w:rPr>
              <w:t>為引導，介紹參加教會的聚會。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如有必要，介紹聚會的負責同工認識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記得留下舉手者的聯絡電話、地址及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E-Mail</w:t>
            </w:r>
            <w:r>
              <w:rPr>
                <w:color w:val="000000"/>
                <w:sz w:val="20"/>
                <w:lang w:eastAsia="zh-TW"/>
              </w:rPr>
              <w:t>。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lang w:eastAsia="zh-TW"/>
              </w:rPr>
              <w:t>陪談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將名單交給牧師或負責的同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為服事獻上感恩的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為接受耶穌為個人救主者感恩並求聖靈繼續引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週間以電話或</w:t>
            </w:r>
            <w:r>
              <w:rPr>
                <w:rFonts w:ascii="Verdana" w:hAnsi="Verdana" w:cs="Verdana" w:eastAsia="Verdana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 xml:space="preserve">E-Mail 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聯絡並邀請參加教會聚會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如果需要安排車子可與負責同工連絡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對陪談中無法回答的問題繼續查考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神愛世人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、甚至將他的獨生子賜給他們、叫一切信他的、不至滅亡、反得永生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約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:1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因為世人都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犯了罪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、虧缺了　神的榮耀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羅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3:23)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因為罪的工價乃是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死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．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羅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6:2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惟有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基督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在我們還作罪人的時候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為我們死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、　神的愛就在此向我們顯明了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羅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5: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基督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照聖經所說、為我們的罪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死了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．而且埋葬了．又照聖經所說、第三天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復活了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．並且顯給磯法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彼得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)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看．然後顯給十二使徒看．後來一時顯給五百多弟兄看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林前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15:3-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我就是道路、真理、生命．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若不藉著我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、沒有人能到父那裡去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約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14: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凡接待他的、就是信他名的人、他就賜他們權柄、作　神的兒女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lang w:eastAsia="zh-TW"/>
              </w:rPr>
              <w:t>約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h-TW"/>
              </w:rPr>
              <w:t>1:1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你們得救是本乎恩、也因著信、這並不是出於自己、乃是　神所賜的．也不是出於行為、免得有人自誇。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lang w:eastAsia="zh-TW"/>
              </w:rPr>
              <w:t>弗</w:t>
            </w:r>
            <w:r>
              <w:rPr>
                <w:rFonts w:cs="Verdana" w:ascii="Verdana" w:hAnsi="Verdana"/>
                <w:color w:val="000000"/>
                <w:sz w:val="20"/>
                <w:lang w:eastAsia="zh-TW"/>
              </w:rPr>
              <w:t>2:8-9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  <w:lang w:eastAsia="zh-T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eastAsia="zh-TW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2"/>
                <w:szCs w:val="18"/>
                <w:lang w:eastAsia="zh-TW"/>
              </w:rPr>
              <w:t>相關資源連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eastAsia="zh-TW"/>
              </w:rPr>
              <w:t>http://www.5clicks.com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color w:val="000000"/>
                <w:sz w:val="18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Cs w:val="18"/>
                <w:lang w:eastAsia="zh-TW"/>
              </w:rPr>
              <w:t>英文版：如何預備個人見證與人分享信仰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http://www.matthiasmedia.com.au/2wtl/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Cs w:val="18"/>
                <w:lang w:eastAsia="zh-TW"/>
              </w:rPr>
              <w:t>英文版：</w:t>
            </w:r>
            <w:r>
              <w:rPr>
                <w:rFonts w:ascii="Verdana" w:hAnsi="Verdana" w:cs="Verdana"/>
                <w:color w:val="000000"/>
                <w:sz w:val="18"/>
                <w:lang w:eastAsia="zh-TW"/>
              </w:rPr>
              <w:t>兩條路</w:t>
            </w: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http://www.greatcom.org/laws/languages.html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lang w:eastAsia="zh-TW"/>
              </w:rPr>
              <w:t>英文版及繁體、簡體中文版的屬靈四律</w:t>
            </w:r>
            <w:r>
              <w:rPr>
                <w:rFonts w:cs="Verdana" w:ascii="Verdana" w:hAnsi="Verdana"/>
                <w:color w:val="000000"/>
                <w:sz w:val="18"/>
                <w:lang w:eastAsia="zh-TW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zh-TW"/>
              </w:rPr>
            </w:r>
          </w:p>
        </w:tc>
      </w:tr>
    </w:tbl>
    <w:p>
      <w:pPr>
        <w:pStyle w:val="Normal"/>
        <w:rPr>
          <w:rFonts w:eastAsia="宋体;Arial Unicode MS"/>
          <w:color w:val="000000"/>
          <w:lang w:eastAsia="zh-CN"/>
        </w:rPr>
      </w:pPr>
      <w:r>
        <w:rPr>
          <w:rFonts w:eastAsia="宋体;Arial Unicode MS"/>
          <w:color w:val="000000"/>
          <w:lang w:eastAsia="zh-CN"/>
        </w:rPr>
      </w:r>
    </w:p>
    <w:sectPr>
      <w:footerReference w:type="default" r:id="rId2"/>
      <w:type w:val="nextPage"/>
      <w:pgSz w:w="12240" w:h="15840"/>
      <w:pgMar w:left="936" w:right="936" w:gutter="0" w:header="0" w:top="864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lang w:eastAsia="zh-TW"/>
      </w:rPr>
      <w:t>北雪梨靈糧堂裝備組發行</w:t>
    </w:r>
    <w:r>
      <w:rPr>
        <w:rFonts w:eastAsia="Times New Roman"/>
        <w:i/>
        <w:iCs/>
        <w:sz w:val="18"/>
        <w:lang w:eastAsia="zh-TW"/>
      </w:rPr>
      <w:t xml:space="preserve">                                                                                                                                                       </w:t>
    </w:r>
    <w:r>
      <w:rPr>
        <w:i/>
        <w:iCs/>
        <w:sz w:val="18"/>
        <w:lang w:eastAsia="zh-TW"/>
      </w:rPr>
      <w:t>更新日期</w:t>
    </w:r>
    <w:r>
      <w:rPr>
        <w:i/>
        <w:iCs/>
        <w:sz w:val="18"/>
        <w:lang w:eastAsia="zh-TW"/>
      </w:rPr>
      <w:t xml:space="preserve">: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DATE \@"M\/d\/yyyy"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7/30/2026</w:t>
    </w:r>
    <w:r>
      <w:rPr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0:33:00Z</dcterms:created>
  <dc:creator> </dc:creator>
  <dc:description/>
  <cp:keywords/>
  <dc:language>en-US</dc:language>
  <cp:lastModifiedBy>BLCCNS</cp:lastModifiedBy>
  <cp:lastPrinted>2011-03-23T12:23:00Z</cp:lastPrinted>
  <dcterms:modified xsi:type="dcterms:W3CDTF">2014-04-16T04:20:00Z</dcterms:modified>
  <cp:revision>117</cp:revision>
  <dc:subject/>
  <dc:title>磐石宣道會佈道會陪談需知</dc:title>
</cp:coreProperties>
</file>