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cs="新細明體;PMingLiU" w:ascii="新細明體;PMingLiU" w:hAnsi="新細明體;PMingLiU"/>
          <w:b/>
          <w:sz w:val="28"/>
          <w:szCs w:val="28"/>
        </w:rPr>
        <w:t>1503</w:t>
      </w:r>
      <w:r>
        <w:rPr>
          <w:rFonts w:ascii="新細明體;PMingLiU" w:hAnsi="新細明體;PMingLiU" w:cs="新細明體;PMingLiU"/>
          <w:b/>
          <w:sz w:val="28"/>
          <w:szCs w:val="28"/>
        </w:rPr>
        <w:t>』：便利型教會﹝</w:t>
      </w:r>
      <w:r>
        <w:rPr>
          <w:rFonts w:cs="新細明體;PMingLiU" w:ascii="新細明體;PMingLiU" w:hAnsi="新細明體;PMingLiU"/>
          <w:b/>
          <w:sz w:val="28"/>
          <w:szCs w:val="28"/>
        </w:rPr>
        <w:t>Seven-Eleven Church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應雪梨地廣人稀、把握傳福音之時機，我們需要將教會帶入人群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1620" w:hanging="1140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成員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sz w:val="27"/>
          <w:szCs w:val="27"/>
        </w:rPr>
        <w:t>門徒</w:t>
      </w:r>
      <w:r>
        <w:rPr>
          <w:rFonts w:ascii="新細明體;PMingLiU" w:hAnsi="新細明體;PMingLiU" w:cs="新細明體;PMingLiU"/>
          <w:sz w:val="27"/>
          <w:szCs w:val="27"/>
        </w:rPr>
        <w:t>達到</w:t>
      </w:r>
      <w:r>
        <w:rPr>
          <w:rFonts w:cs="新細明體;PMingLiU" w:ascii="新細明體;PMingLiU" w:hAnsi="新細明體;PMingLiU"/>
          <w:sz w:val="27"/>
          <w:szCs w:val="27"/>
        </w:rPr>
        <w:t>150</w:t>
      </w:r>
      <w:r>
        <w:rPr>
          <w:rFonts w:ascii="新細明體;PMingLiU" w:hAnsi="新細明體;PMingLiU" w:cs="新細明體;PMingLiU"/>
          <w:sz w:val="27"/>
          <w:szCs w:val="27"/>
        </w:rPr>
        <w:t>人，該地區有</w:t>
      </w:r>
      <w:r>
        <w:rPr>
          <w:rFonts w:cs="新細明體;PMingLiU" w:ascii="新細明體;PMingLiU" w:hAnsi="新細明體;PMingLiU"/>
          <w:sz w:val="27"/>
          <w:szCs w:val="27"/>
        </w:rPr>
        <w:t>3</w:t>
      </w:r>
      <w:r>
        <w:rPr>
          <w:rFonts w:ascii="新細明體;PMingLiU" w:hAnsi="新細明體;PMingLiU" w:cs="新細明體;PMingLiU"/>
          <w:sz w:val="27"/>
          <w:szCs w:val="27"/>
        </w:rPr>
        <w:t>個小組，將差派</w:t>
      </w:r>
      <w:r>
        <w:rPr>
          <w:rFonts w:cs="新細明體;PMingLiU" w:ascii="新細明體;PMingLiU" w:hAnsi="新細明體;PMingLiU"/>
          <w:sz w:val="27"/>
          <w:szCs w:val="27"/>
        </w:rPr>
        <w:t>50</w:t>
      </w:r>
      <w:r>
        <w:rPr>
          <w:rFonts w:ascii="新細明體;PMingLiU" w:hAnsi="新細明體;PMingLiU" w:cs="新細明體;PMingLiU"/>
          <w:sz w:val="27"/>
          <w:szCs w:val="27"/>
        </w:rPr>
        <w:t>位</w:t>
      </w:r>
      <w:r>
        <w:rPr>
          <w:rFonts w:ascii="新細明體;PMingLiU" w:hAnsi="新細明體;PMingLiU" w:cs="新細明體;PMingLiU"/>
          <w:b/>
          <w:sz w:val="27"/>
          <w:szCs w:val="27"/>
        </w:rPr>
        <w:t>門徒</w:t>
      </w:r>
      <w:r>
        <w:rPr>
          <w:rFonts w:ascii="新細明體;PMingLiU" w:hAnsi="新細明體;PMingLiU" w:cs="新細明體;PMingLiU"/>
          <w:sz w:val="27"/>
          <w:szCs w:val="27"/>
        </w:rPr>
        <w:t>去當地聚會開拓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地點</w:t>
      </w:r>
      <w:r>
        <w:rPr>
          <w:rFonts w:ascii="新細明體;PMingLiU" w:hAnsi="新細明體;PMingLiU" w:cs="新細明體;PMingLiU"/>
          <w:sz w:val="27"/>
          <w:szCs w:val="27"/>
        </w:rPr>
        <w:t>：華人集中區、交通便利，火車站附近、設立教會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團隊</w:t>
      </w:r>
      <w:r>
        <w:rPr>
          <w:rFonts w:ascii="新細明體;PMingLiU" w:hAnsi="新細明體;PMingLiU" w:cs="新細明體;PMingLiU"/>
          <w:sz w:val="27"/>
          <w:szCs w:val="27"/>
        </w:rPr>
        <w:t>：建立使徒性同工團隊，採團隊服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800" w:hanging="132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</w:rPr>
        <w:t>牧者</w:t>
      </w:r>
      <w:r>
        <w:rPr>
          <w:rFonts w:ascii="新細明體;PMingLiU" w:hAnsi="新細明體;PMingLiU" w:cs="新細明體;PMingLiU"/>
          <w:sz w:val="27"/>
          <w:szCs w:val="27"/>
        </w:rPr>
        <w:t>：由小組長、區長、區牧、傳道到帶職牧師。必須有服事果效、有從神的呼召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資源</w:t>
      </w:r>
      <w:r>
        <w:rPr>
          <w:rFonts w:ascii="新細明體;PMingLiU" w:hAnsi="新細明體;PMingLiU" w:cs="新細明體;PMingLiU"/>
          <w:sz w:val="27"/>
          <w:szCs w:val="27"/>
        </w:rPr>
        <w:t>：「中央廚房」持續提供最好的人、錢、行政、資源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資金</w:t>
      </w:r>
      <w:r>
        <w:rPr>
          <w:rFonts w:ascii="新細明體;PMingLiU" w:hAnsi="新細明體;PMingLiU" w:cs="新細明體;PMingLiU"/>
          <w:sz w:val="27"/>
          <w:szCs w:val="27"/>
        </w:rPr>
        <w:t>：有宣教基金及台灣中壢植宣網絡共同支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1620" w:hanging="1140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連結</w:t>
      </w:r>
      <w:r>
        <w:rPr>
          <w:rFonts w:ascii="新細明體;PMingLiU" w:hAnsi="新細明體;PMingLiU" w:cs="新細明體;PMingLiU"/>
          <w:sz w:val="27"/>
          <w:szCs w:val="27"/>
        </w:rPr>
        <w:t>：加入植宣網絡，牧者定期禱告，兄姊全體每半年一次聯合慶典聚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植宣</w:t>
      </w:r>
      <w:r>
        <w:rPr>
          <w:rFonts w:ascii="新細明體;PMingLiU" w:hAnsi="新細明體;PMingLiU" w:cs="新細明體;PMingLiU"/>
          <w:sz w:val="27"/>
          <w:szCs w:val="27"/>
        </w:rPr>
        <w:t>：循相同模式，與植宣網絡共同植堂、再繼續建立教會。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雪梨植堂地圖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274310" cy="4681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681080"/>
                          <a:chOff x="0" y="0"/>
                          <a:chExt cx="5274360" cy="46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46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4360" cy="46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37000" y="197640"/>
                            <a:ext cx="1522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52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360" y="1143000"/>
                            <a:ext cx="1530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53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5680" y="2589480"/>
                            <a:ext cx="1522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52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248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1371600"/>
                            <a:ext cx="1519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151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0440" y="1666800"/>
                            <a:ext cx="1522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52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286000"/>
                            <a:ext cx="15228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52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3543480"/>
                            <a:ext cx="1537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1537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971800"/>
                            <a:ext cx="1522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52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3199680"/>
                            <a:ext cx="1530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53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028160"/>
                            <a:ext cx="1522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52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68.6pt" coordorigin="0,0" coordsize="8306,7372">
                <v:rect id="shape_0" stroked="f" o:allowincell="f" style="position:absolute;left:0;top:0;width:8305;height:7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5;height:73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153;top:311;width:239;height:390">
                  <v:line id="shape_0" from="4153,404" to="4392,404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  <v:line id="shape_0" from="4267,311" to="4267,701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4139;top:1800;width:240;height:390">
                  <v:line id="shape_0" from="4139,1893" to="4379,1893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  <v:line id="shape_0" from="4254,1800" to="4254,2190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5946;top:4078;width:239;height:390">
                  <v:line id="shape_0" from="5946,4171" to="6185,4171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  <v:line id="shape_0" from="6060,4078" to="6060,4468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5940;top:2160;width:238;height:389">
                  <v:line id="shape_0" from="5940,2252" to="6178,2252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  <v:line id="shape_0" from="6054,2160" to="6054,2549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426;top:2625;width:239;height:391">
                  <v:line id="shape_0" from="2426,2718" to="2665,2718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  <v:line id="shape_0" from="2540,2625" to="2540,3016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960;top:3600;width:239;height:392">
                  <v:line id="shape_0" from="3960,3693" to="4199,3693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  <v:line id="shape_0" from="4074,3600" to="4074,3992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4499;top:5580;width:241;height:389">
                  <v:line id="shape_0" from="4499,5672" to="4740,5672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  <v:line id="shape_0" from="4614,5580" to="4614,5969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700;top:4680;width:239;height:391">
                  <v:line id="shape_0" from="2700,4773" to="2939,4773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  <v:line id="shape_0" from="2814,4680" to="2814,5071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6660;top:5039;width:240;height:391">
                  <v:line id="shape_0" from="6660,5132" to="6900,5132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  <v:line id="shape_0" from="6775,5039" to="6775,5430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1260;top:1619;width:239;height:391">
                  <v:line id="shape_0" from="1260,1712" to="1499,1712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  <v:line id="shape_0" from="1374,1619" to="1374,2010" stroked="t" o:allowincell="f" style="position:absolute;mso-position-horizontal-relative:char">
                    <v:stroke color="#c00000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797" w:footer="585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8</w:t>
    </w:r>
    <w:r>
      <w:rPr/>
      <w:t>年</w:t>
    </w:r>
    <w:r>
      <w:rPr/>
      <w:t>5</w:t>
    </w:r>
    <w:r>
      <w:rPr/>
      <w:t>月</w:t>
    </w:r>
    <w:r>
      <w:rPr/>
      <w:t>01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1160" cy="306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6" r="-4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b/>
        <w:sz w:val="32"/>
        <w:szCs w:val="32"/>
      </w:rPr>
      <w:t>北雪梨靈糧堂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植堂宣教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09:00Z</dcterms:created>
  <dc:creator>Steven Li</dc:creator>
  <dc:description/>
  <cp:keywords/>
  <dc:language>en-US</dc:language>
  <cp:lastModifiedBy>Steven</cp:lastModifiedBy>
  <cp:lastPrinted>2007-05-19T22:16:00Z</cp:lastPrinted>
  <dcterms:modified xsi:type="dcterms:W3CDTF">2008-05-01T04:29:00Z</dcterms:modified>
  <cp:revision>8</cp:revision>
  <dc:subject/>
  <dc:title>『1503』：便利型教會</dc:title>
</cp:coreProperties>
</file>