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小組名稱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</w:rPr>
              <w:t>樂修聖惠青年小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Tahom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b/>
                <w:b/>
                <w:sz w:val="18"/>
                <w:szCs w:val="18"/>
              </w:rPr>
            </w:pPr>
            <w:r>
              <w:rPr>
                <w:rFonts w:cs="Tahoma" w:ascii="PMingLiU;新細明體" w:hAnsi="PMingLiU;新細明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Tahoma"/>
                <w:b/>
                <w:sz w:val="18"/>
                <w:szCs w:val="18"/>
              </w:rPr>
              <w:t>小組長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</w:rPr>
              <w:t xml:space="preserve">呂樂修夫婦  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9706 86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PMingLiU;新細明體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聚會時間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每周六晚上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0</w:t>
            </w:r>
            <w:r>
              <w:rPr>
                <w:rStyle w:val="StrongEmphasis"/>
                <w:rFonts w:cs="PMingLiU;新細明體" w:ascii="PMingLiU;新細明體" w:hAnsi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至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聚會地點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  <w:lang w:val="en-AU"/>
              </w:rPr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黃湘錦 姊妹家 雪梨大學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  <w:lang w:val="en-AU"/>
              </w:rPr>
              <w:t xml:space="preserve">附近 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  <w:lang w:val="en-AU"/>
              </w:rPr>
              <w:t>U</w:t>
            </w: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  <w:lang w:val="en-AU"/>
              </w:rPr>
              <w:t>NIT</w:t>
            </w: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  <w:lang w:val="en-AU"/>
              </w:rPr>
              <w:t xml:space="preserve"> 1/7 HEIDRICH AVENUE,</w:t>
            </w:r>
          </w:p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  <w:lang w:val="en-AU"/>
              </w:rPr>
            </w:pP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  <w:lang w:val="en-AU"/>
              </w:rPr>
              <w:t>PADSTOW, NSW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431 461 25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  <w:lang w:val="en-AU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小組特色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因著耶穌，我們都是一家人，來到小組就能感受到我們的愛和家庭溫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我們小組人才眾多，有護理科的、會計的、美容理髮的、廣告設計的、印刷的、電腦科技的、酒店管理的等等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 重點是很多弟兄姊妹都很會做好吃的點心，很多組員更是專業的蛋糕和點心師傅。來到我們小組擔保你能夠學好的多，吃好的多多，身體健壯、心情愉快多多多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組員們都是三心兩意的 </w:t>
            </w: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用 神 而來的 愛</w:t>
            </w: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心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 彼此關懷和代禱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同</w:t>
            </w: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心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 合</w:t>
            </w: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意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，不分你我， 一起建立和保護這個小組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PMingLiU;新細明體" w:hAnsi="PMingLiU;新細明體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全</w:t>
            </w: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心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 服事 神， 願</w:t>
            </w: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意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 xml:space="preserve"> 順服 神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小組簡介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PMingLiU;新細明體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本小組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  <w:r>
              <w:rPr>
                <w:rFonts w:cs="Arial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月從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明鋒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怡芳小組分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殖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到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雪梨市中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  <w:r>
              <w:rPr>
                <w:rFonts w:cs="Arial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日正式開始在王明賢弟兄家第一次聚會</w:t>
            </w:r>
            <w:r>
              <w:rPr>
                <w:color w:val="000000"/>
                <w:sz w:val="18"/>
                <w:szCs w:val="18"/>
              </w:rPr>
              <w:t>。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  <w:r>
              <w:rPr>
                <w:rFonts w:cs="Arial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月因王弟兄要回台灣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，小組移到黃湘錦姊妹家</w:t>
            </w:r>
            <w:r>
              <w:rPr>
                <w:color w:val="000000"/>
                <w:sz w:val="18"/>
                <w:szCs w:val="18"/>
              </w:rPr>
              <w:t>。雖然在這段時間有多位弟兄姊妹也回國了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，但神 的恩典卻沒有離開我們</w:t>
            </w:r>
            <w:r>
              <w:rPr>
                <w:color w:val="000000"/>
                <w:sz w:val="18"/>
                <w:szCs w:val="18"/>
              </w:rPr>
              <w:t>。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斷的把新的組員加添給我們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Arial"/>
                <w:bCs w:val="false"/>
                <w:color w:val="000000"/>
                <w:sz w:val="18"/>
                <w:szCs w:val="18"/>
              </w:rPr>
              <w:t>成員</w:t>
            </w: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  <w:lang w:val="en-AU"/>
              </w:rPr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樂修夫婦、湘錦、品君、謙謙、聖慈、乃仁、家銘、玉娥、玉嬋、允凱、允海、玉婷、泥艶、周潔、春怡、姚剛、居勵、沈輝、靖瑜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PMingLiU;新細明體"/>
                <w:b/>
                <w:b/>
                <w:bCs w:val="false"/>
                <w:color w:val="000000"/>
                <w:sz w:val="18"/>
                <w:szCs w:val="18"/>
                <w:lang w:val="en-AU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18"/>
                <w:szCs w:val="18"/>
              </w:rPr>
              <w:t>異象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以聖經為基礎，以教會的異象為原則，把組員建立成為充滿真愛與能力的門徒，成為合 神 所喜悅和使用的器皿，達成對內造就，對外傳福音的大使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PMingLiU;新細明體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18"/>
                <w:szCs w:val="18"/>
              </w:rPr>
              <w:t>聚會內容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StrongEmphasis"/>
                <w:rFonts w:ascii="PMingLiU;新細明體" w:hAnsi="PMingLiU;新細明體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教會讀經靈修進度及主日信息經文，分享聖經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話語，並應用在日常生活當中，使信仰生活化，生活信仰化，活出健康、活潑、喜樂的生命。在遊戲、詩歌及代禱中，經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同在的祝福。最重要的是透過小組，使每個組員的生命得到從</w:t>
            </w:r>
            <w:r>
              <w:rPr>
                <w:rFonts w:eastAsia="Times New Roma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神</w:t>
            </w:r>
            <w:r>
              <w:rPr>
                <w:rFonts w:eastAsia="Times New Roma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而來的改變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Style w:val="StrongEmphasis"/>
                <w:rFonts w:ascii="PMingLiU;新細明體" w:hAnsi="PMingLiU;新細明體" w:cs="PMingLiU;新細明體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18"/>
                <w:szCs w:val="18"/>
              </w:rPr>
              <w:t>聚會方式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在輕鬆自由活潑的氣氛中，讓各組員都有機會分享個人研讀聖經及實行的心得。輪流由受過裝備訓練的組員來帶領聚會，以操練參與服事。透過週間的代禱關懷，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 xml:space="preserve">及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個月一次的聚餐或郊遊，建立彼此親密的關係，互相扶持。吸引慕道朋友，與人同得福音的好處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目標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渴慕神話語的寶貴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2.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經歷聖靈的能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享受彼此相愛的美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4.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盼望神蹟奇事的發生，一同經歷 神 的大能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5.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福音廣傳，拓殖小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Style w:val="StrongEmphasis"/>
                <w:rFonts w:ascii="PMingLiU;新細明體" w:hAnsi="PMingLiU;新細明體" w:cs="PMingLiU;新細明體"/>
                <w:color w:val="000000"/>
                <w:sz w:val="18"/>
                <w:szCs w:val="18"/>
              </w:rPr>
              <w:t>參加對象</w:t>
            </w: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居住在</w:t>
            </w:r>
            <w:r>
              <w:rPr>
                <w:rStyle w:val="StrongEmphasis"/>
                <w:rFonts w:ascii="PMingLiU;新細明體" w:hAnsi="PMingLiU;新細明體" w:cs="Arial"/>
                <w:b w:val="false"/>
                <w:bCs w:val="false"/>
                <w:color w:val="000000"/>
                <w:sz w:val="18"/>
                <w:szCs w:val="18"/>
              </w:rPr>
              <w:t>雪梨市區或希望在南區聚會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不論在讀書或工作者，年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- 40</w:t>
            </w:r>
            <w:r>
              <w:rPr>
                <w:sz w:val="18"/>
                <w:szCs w:val="18"/>
              </w:rPr>
              <w:t>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對真理渴慕及希望享受家的感覺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非常歡迎參加我們小組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rPr>
              <w:rFonts w:ascii="PMingLiU;新細明體" w:hAnsi="PMingLiU;新細明體" w:cs="PMingLiU;新細明體"/>
              <w:sz w:val="16"/>
              <w:szCs w:val="16"/>
              <w:lang w:val="en-AU"/>
            </w:rPr>
          </w:pPr>
          <w:r>
            <w:rPr>
              <w:rFonts w:ascii="PMingLiU;新細明體" w:hAnsi="PMingLiU;新細明體" w:cs="Tahoma"/>
              <w:sz w:val="16"/>
              <w:szCs w:val="16"/>
            </w:rPr>
            <w:t>樂修聖惠青年小組</w:t>
          </w:r>
          <w:r>
            <w:rPr>
              <w:rFonts w:ascii="PMingLiU;新細明體" w:hAnsi="PMingLiU;新細明體" w:cs="Tahoma"/>
              <w:sz w:val="16"/>
              <w:szCs w:val="16"/>
              <w:lang w:val="en-AU"/>
            </w:rPr>
            <w:t xml:space="preserve"> </w:t>
          </w:r>
          <w:r>
            <w:rPr>
              <w:rFonts w:cs="Tahoma" w:ascii="PMingLiU;新細明體" w:hAnsi="PMingLiU;新細明體"/>
              <w:sz w:val="16"/>
              <w:szCs w:val="16"/>
              <w:lang w:val="en-AU"/>
            </w:rPr>
            <w:t xml:space="preserve">- </w:t>
          </w:r>
          <w:r>
            <w:rPr>
              <w:rFonts w:cs="Tahoma" w:ascii="PMingLiU;新細明體" w:hAnsi="PMingLiU;新細明體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ascii="PMingLiU;新細明體" w:hAnsi="PMingLiU;新細明體" w:cs="Tahoma"/>
              <w:lang w:val="en-AU"/>
            </w:rPr>
            <w:instrText xml:space="preserve"> FILENAME </w:instrText>
          </w:r>
          <w:r>
            <w:rPr>
              <w:sz w:val="16"/>
              <w:szCs w:val="16"/>
              <w:rFonts w:ascii="PMingLiU;新細明體" w:hAnsi="PMingLiU;新細明體" w:cs="Tahoma"/>
              <w:lang w:val="en-AU"/>
            </w:rPr>
            <w:fldChar w:fldCharType="separate"/>
          </w:r>
          <w:r>
            <w:rPr>
              <w:sz w:val="16"/>
              <w:szCs w:val="16"/>
              <w:rFonts w:ascii="PMingLiU;新細明體" w:hAnsi="PMingLiU;新細明體" w:cs="Tahoma"/>
              <w:lang w:val="en-AU"/>
            </w:rPr>
            <w:t>input.doc</w:t>
          </w:r>
          <w:r>
            <w:rPr>
              <w:sz w:val="16"/>
              <w:szCs w:val="16"/>
              <w:rFonts w:ascii="PMingLiU;新細明體" w:hAnsi="PMingLiU;新細明體" w:cs="Tahoma"/>
              <w:lang w:val="en-AU"/>
            </w:rPr>
            <w:fldChar w:fldCharType="end"/>
          </w:r>
        </w:p>
      </w:tc>
      <w:tc>
        <w:tcPr>
          <w:tcW w:w="2841" w:type="dxa"/>
          <w:tcBorders/>
        </w:tcPr>
        <w:p>
          <w:pPr>
            <w:pStyle w:val="Header"/>
            <w:jc w:val="center"/>
            <w:rPr>
              <w:rFonts w:ascii="PMingLiU;新細明體" w:hAnsi="PMingLiU;新細明體" w:cs="PMingLiU;新細明體"/>
              <w:sz w:val="16"/>
              <w:szCs w:val="16"/>
              <w:lang w:val="en-AU"/>
            </w:rPr>
          </w:pPr>
          <w:r>
            <w:rPr>
              <w:rFonts w:cs="PMingLiU;新細明體" w:ascii="PMingLiU;新細明體" w:hAnsi="PMingLiU;新細明體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PMingLiU;新細明體" w:ascii="PMingLiU;新細明體" w:hAnsi="PMingLiU;新細明體"/>
              <w:lang w:val="en-AU"/>
            </w:rPr>
            <w:instrText xml:space="preserve"> AUTHOR </w:instrText>
          </w:r>
          <w:r>
            <w:rPr>
              <w:sz w:val="16"/>
              <w:szCs w:val="16"/>
              <w:rFonts w:cs="PMingLiU;新細明體" w:ascii="PMingLiU;新細明體" w:hAnsi="PMingLiU;新細明體"/>
              <w:lang w:val="en-AU"/>
            </w:rPr>
            <w:fldChar w:fldCharType="separate"/>
          </w:r>
          <w:r>
            <w:rPr>
              <w:sz w:val="16"/>
              <w:szCs w:val="16"/>
              <w:rFonts w:cs="PMingLiU;新細明體" w:ascii="PMingLiU;新細明體" w:hAnsi="PMingLiU;新細明體"/>
              <w:lang w:val="en-AU"/>
            </w:rPr>
            <w:t>Simon &amp; Wendy</w:t>
          </w:r>
          <w:r>
            <w:rPr>
              <w:sz w:val="16"/>
              <w:szCs w:val="16"/>
              <w:rFonts w:cs="PMingLiU;新細明體" w:ascii="PMingLiU;新細明體" w:hAnsi="PMingLiU;新細明體"/>
              <w:lang w:val="en-AU"/>
            </w:rPr>
            <w:fldChar w:fldCharType="end"/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AU"/>
            </w:rPr>
            <w:t>30/07/2026</w: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AU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AU"/>
            </w:rPr>
            <w:instrText xml:space="preserve"> TIME \@"H:mm:ss\ AM/PM" </w:instrTex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AU"/>
            </w:rPr>
            <w:t>8:20:34 PM</w:t>
          </w:r>
          <w:r>
            <w:rPr>
              <w:sz w:val="16"/>
              <w:szCs w:val="16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2737"/>
      <w:gridCol w:w="3029"/>
    </w:tblGrid>
    <w:tr>
      <w:trPr/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PMingLiU;新細明體" w:hAnsi="PMingLiU;新細明體" w:eastAsia="宋体;Arial Unicode MS" w:cs="PMingLiU;新細明體"/>
              <w:lang w:val="en-AU" w:eastAsia="zh-CN"/>
            </w:rPr>
          </w:pPr>
          <w:r>
            <w:rPr>
              <w:rStyle w:val="StrongEmphasis"/>
              <w:rFonts w:eastAsia="宋体;Arial Unicode MS" w:cs="Arial" w:ascii="PMingLiU;新細明體" w:hAnsi="PMingLiU;新細明體"/>
              <w:bCs w:val="false"/>
              <w:color w:val="000000"/>
              <w:sz w:val="28"/>
              <w:szCs w:val="28"/>
              <w:lang w:eastAsia="zh-CN"/>
            </w:rPr>
            <w:t>1503</w:t>
          </w:r>
          <w:r>
            <w:rPr>
              <w:rStyle w:val="StrongEmphasis"/>
              <w:rFonts w:ascii="PMingLiU;新細明體" w:hAnsi="PMingLiU;新細明體" w:cs="Arial" w:eastAsia="宋体;Arial Unicode MS"/>
              <w:bCs w:val="false"/>
              <w:color w:val="000000"/>
              <w:sz w:val="28"/>
              <w:szCs w:val="28"/>
              <w:lang w:eastAsia="zh-CN"/>
            </w:rPr>
            <w:t>宣教網絡</w:t>
          </w:r>
        </w:p>
      </w:tc>
      <w:tc>
        <w:tcPr>
          <w:tcW w:w="27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PMingLiU;新細明體" w:hAnsi="PMingLiU;新細明體" w:eastAsia="宋体;Arial Unicode MS" w:cs="PMingLiU;新細明體"/>
              <w:b/>
              <w:b/>
              <w:sz w:val="28"/>
              <w:szCs w:val="28"/>
              <w:lang w:val="en-AU" w:eastAsia="en-US"/>
            </w:rPr>
          </w:pPr>
          <w:r>
            <w:rPr>
              <w:rFonts w:eastAsia="宋体;Arial Unicode MS" w:cs="PMingLiU;新細明體" w:ascii="PMingLiU;新細明體" w:hAnsi="PMingLiU;新細明體"/>
              <w:b/>
              <w:sz w:val="28"/>
              <w:szCs w:val="28"/>
              <w:lang w:val="en-A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400050" cy="361950"/>
                <wp:effectExtent l="0" t="0" r="0" b="0"/>
                <wp:wrapNone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lang w:val="en-AU"/>
            </w:rPr>
          </w:pPr>
          <w:r>
            <w:rPr>
              <w:rFonts w:cs="Tahoma" w:ascii="PMingLiU;新細明體" w:hAnsi="PMingLiU;新細明體"/>
              <w:b/>
              <w:sz w:val="28"/>
              <w:szCs w:val="28"/>
              <w:lang w:val="en-AU"/>
            </w:rPr>
            <w:fldChar w:fldCharType="begin"/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instrText xml:space="preserve"> FILENAME </w:instrText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fldChar w:fldCharType="separate"/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t>input.doc</w:t>
          </w:r>
          <w:r>
            <w:rPr>
              <w:sz w:val="28"/>
              <w:b/>
              <w:szCs w:val="28"/>
              <w:rFonts w:cs="Tahoma" w:ascii="PMingLiU;新細明體" w:hAnsi="PMingLiU;新細明體"/>
              <w:lang w:val="en-AU"/>
            </w:rPr>
            <w:fldChar w:fldCharType="end"/>
          </w:r>
        </w:p>
      </w:tc>
    </w:tr>
  </w:tbl>
  <w:p>
    <w:pPr>
      <w:pStyle w:val="Head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9">
    <w:name w:val="emailstyle19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72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20:00Z</dcterms:created>
  <dc:creator>Simon &amp; Wendy</dc:creator>
  <dc:description/>
  <cp:keywords/>
  <dc:language>en-US</dc:language>
  <cp:lastModifiedBy>BLCCNS</cp:lastModifiedBy>
  <cp:lastPrinted>2011-12-03T15:24:00Z</cp:lastPrinted>
  <dcterms:modified xsi:type="dcterms:W3CDTF">2013-06-12T00:38:00Z</dcterms:modified>
  <cp:revision>9</cp:revision>
  <dc:subject/>
  <dc:title>1</dc:title>
</cp:coreProperties>
</file>