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1503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宣教網絡復興禱告會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SOP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sz w:val="20"/>
        </w:rPr>
        <w:t>28.02.2013</w:t>
      </w:r>
    </w:p>
    <w:p>
      <w:pPr>
        <w:pStyle w:val="Normal"/>
        <w:numPr>
          <w:ilvl w:val="0"/>
          <w:numId w:val="1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復興禱告會流程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7.00 - 7.05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敬拜、禱告主領、司琴、場地同工抵達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7.05 - 7.25pm 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場地同工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set up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場地、敬拜禱告主領練習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7.25 - 7.30pm 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說明禱告會流程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7.30 - 7.4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感恩分享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7.40 - 7.5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敬拜及靈歌自由敬拜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7.50–8.0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聆聽神聲音 自由禱告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8.00 - 8.1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個人需要服事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8.10 - 8.2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禱讀 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8.20 - 8.25 p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為新朋友禱告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8.25 - 8.35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每週主題禱告文第一項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8.35 - 8.45 p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每週主題禱告文第二項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8.45 - 8.55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每週主題禱告文第三項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8.55 - 9.0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查驗分享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9.00 - 9.30 pm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神的話語分享、主禱文結束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二、每週主題禱告文基本大綱：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Week 1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面對面禱讀週 （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月開始）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Week 2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為家庭禱告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Week 3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為小組禱告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Week 4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為牧者同工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Week 5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為教會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其他需要禱告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三、敬拜主領職責</w:t>
      </w:r>
    </w:p>
    <w:p>
      <w:pPr>
        <w:pStyle w:val="Normal"/>
        <w:numPr>
          <w:ilvl w:val="0"/>
          <w:numId w:val="5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週一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前將詩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給禱告主領、司琴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  <w:lang w:val="en-AU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val="en-AU"/>
        </w:rPr>
        <w:t>主領者必須預先思考如何帶領敬拜。包括，聚會中的敬拜主題是什麼？主題清楚之後就思考該用哪些詩歌？詩歌的前後次序如何？詩歌如何唱法？重複？輪唱？間奏？默想？詩歌之間是否穿插禱告？要預備好帶領敬拜，也必須在會前與司琴和其他配搭同工溝通。</w:t>
      </w:r>
    </w:p>
    <w:p>
      <w:pPr>
        <w:pStyle w:val="Normal"/>
        <w:numPr>
          <w:ilvl w:val="0"/>
          <w:numId w:val="5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告會的主領者、必須花長時間在上帝面前禱告、等候、安靜，親近上帝，渴慕自己能成為上帝使用的器皿</w:t>
      </w:r>
    </w:p>
    <w:p>
      <w:pPr>
        <w:pStyle w:val="Normal"/>
        <w:numPr>
          <w:ilvl w:val="0"/>
          <w:numId w:val="5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週三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與禱告主領、司琴練習敬拜、敬拜主領需要帶到靈歌</w:t>
      </w:r>
    </w:p>
    <w:p>
      <w:pPr>
        <w:pStyle w:val="Normal"/>
        <w:numPr>
          <w:ilvl w:val="0"/>
          <w:numId w:val="5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半準時開始帶領感恩分享，時間控制在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之內，鼓勵大家簡短分享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五、禱告主領職責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告主領收到敬拜主領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後，在家聽詩歌、禱告、聆聽主的聲音、清楚神在禱告會所要作的工，帶領著或核心同工們應在禱告會前守望禱告，特別為禱告會禱告，求主賞賜施恩懇求的靈，迫切祈求的心，在禱告會進行的同時，所有核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心同工應該一面全心投入禱告會中，一面也為整個禱告會守望。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自由敬拜後，禱告主領需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take over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整個禱告會，尋求聖靈，為兄姊需要禱告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告主領鼓勵、引導兄姊開口禱告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兄姊自由禱告後，按照聖靈的感動服事兄姊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服事結束後，禱告主領需作結束禱告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讀小組按照兄姊手上所拿的號碼分組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人一組；若有人在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40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後進場，手中沒有拿到號碼，禱告會主領需馬上作安排，每一組可再多加一人，確保每組不超過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告主領需請兄姊拿出禱告文、聖經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同聲引導兄姊一起讀當週所禱讀的經文，請兄姊開始禱讀，建議直禱（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）、話禱（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）、代禱（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）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禱讀主領可建議由小組裡最年長的（實際年齡或屬靈生命）開口禱告，然後一個一個輪流禱告 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每人禱告最多不超過三句</w:t>
      </w:r>
      <w:r>
        <w:rPr>
          <w:rFonts w:cs="PMingLiU;新細明體" w:ascii="PMingLiU;新細明體" w:hAnsi="PMingLiU;新細明體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讀結束後，禱告主領帶領大家為新朋友禱告 （最多不超過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主題禱告文每項禱告控制在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內，禱告前主領需要說明禱告的內容，在為每一項禱告之前，請兄姊同聲用一分鐘方言禱告，然後再用悟性輪流禱告，在最後一分鐘需提醒兄姊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</w:rPr>
        <w:t>『還有一分鐘』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最後以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『奉耶穌基督的名禱告，阿門！』</w:t>
      </w:r>
      <w:r>
        <w:rPr>
          <w:rFonts w:ascii="PMingLiU;新細明體" w:hAnsi="PMingLiU;新細明體" w:cs="PMingLiU;新細明體" w:eastAsia="PMingLiU;新細明體"/>
          <w:bCs/>
          <w:sz w:val="24"/>
          <w:szCs w:val="24"/>
        </w:rPr>
        <w:t>結束為某一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項的禱告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54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，禱告主領用主禱文準時結束禱告會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禱告主領於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55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分問兄姊對於整個禱告會是否有任何感動，開始作查驗，需嚴格控制時間，鼓勵有感動的兄姊主動分享 </w:t>
      </w:r>
      <w:r>
        <w:rPr>
          <w:rFonts w:ascii="PMingLiU;新細明體" w:hAnsi="PMingLiU;新細明體" w:cs="PMingLiU;新細明體"/>
          <w:sz w:val="24"/>
          <w:szCs w:val="24"/>
        </w:rPr>
        <w:t>（病得醫治，得到方言，聖靈充滿等）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（若在服事禱告中領受任何話語，切勿對被服事的人妄加評論或傳話，無論好壞皆應感恩領受，並以愛心對他表示鼓勵）</w:t>
      </w:r>
    </w:p>
    <w:p>
      <w:pPr>
        <w:pStyle w:val="Normal"/>
        <w:numPr>
          <w:ilvl w:val="0"/>
          <w:numId w:val="2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將時間交給話語分享的同工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五、司琴職責</w:t>
      </w:r>
    </w:p>
    <w:p>
      <w:pPr>
        <w:pStyle w:val="Normal"/>
        <w:numPr>
          <w:ilvl w:val="0"/>
          <w:numId w:val="3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週一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收到敬拜主領的詩歌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email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後，在家練習司琴</w:t>
      </w:r>
    </w:p>
    <w:p>
      <w:pPr>
        <w:pStyle w:val="Normal"/>
        <w:numPr>
          <w:ilvl w:val="0"/>
          <w:numId w:val="3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週三晚上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與敬拜、禱告主領練習敬拜</w:t>
      </w:r>
    </w:p>
    <w:p>
      <w:pPr>
        <w:pStyle w:val="Normal"/>
        <w:numPr>
          <w:ilvl w:val="0"/>
          <w:numId w:val="3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司琴配合敬拜主領，敬拜帶到靈裡的敬拜</w:t>
      </w:r>
    </w:p>
    <w:p>
      <w:pPr>
        <w:pStyle w:val="Normal"/>
        <w:numPr>
          <w:ilvl w:val="0"/>
          <w:numId w:val="3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個人禱告服事後，結束司琴，與兄姊一同參與禱讀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六、場地同工職責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場地負責同工需於禱告會前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鐘佈置好聚會場地與所需物品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佈置場地後，請向禱告組主責索取號碼紙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場地同工需站在會場的大門口，將所編排好的號碼紙發給每一位所進場的兄姊，兄姊拿到號碼後，請勿隨地亂扔，需保管好號碼紙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點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40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分，場地同工進場與兄姊一起敬拜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會後請向兄姊收回所有的號碼紙，並交給禱告組主責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會後請勿忘清理垃圾、洗擦杯子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提醒大家不要隨意拿取或移動家中物品，擺設，會後請恢復原狀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使用冷氣、風扇、暖爐、離開時請記得關好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出入要把門關好以防蚊蟲、若有需要請在聚會時於門口點蚊香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共同維持家庭整潔、離開前一同清理乾淨、垃圾攜出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i/>
          <w:i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i/>
          <w:sz w:val="24"/>
          <w:szCs w:val="24"/>
          <w:u w:val="single"/>
        </w:rPr>
        <w:t>以上為週間禱告會</w:t>
      </w:r>
      <w:r>
        <w:rPr>
          <w:rFonts w:eastAsia="PMingLiU;新細明體" w:cs="PMingLiU;新細明體" w:ascii="PMingLiU;新細明體" w:hAnsi="PMingLiU;新細明體"/>
          <w:i/>
          <w:sz w:val="24"/>
          <w:szCs w:val="24"/>
          <w:u w:val="single"/>
        </w:rPr>
        <w:t>SOP</w:t>
      </w:r>
      <w:r>
        <w:rPr>
          <w:rFonts w:ascii="PMingLiU;新細明體" w:hAnsi="PMingLiU;新細明體" w:cs="PMingLiU;新細明體" w:eastAsia="PMingLiU;新細明體"/>
          <w:i/>
          <w:sz w:val="24"/>
          <w:szCs w:val="24"/>
          <w:u w:val="single"/>
        </w:rPr>
        <w:t>基本框架，請視實際情況和聖靈帶領作調整，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i/>
          <w:i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i/>
          <w:sz w:val="24"/>
          <w:szCs w:val="24"/>
          <w:u w:val="single"/>
        </w:rPr>
        <w:t>如有任何問題，請及時與禱告組主責聯繫，願神記念我們每一句的禱告！</w:t>
      </w:r>
    </w:p>
    <w:p>
      <w:pPr>
        <w:pStyle w:val="Normal"/>
        <w:jc w:val="left"/>
        <w:rPr>
          <w:rFonts w:ascii="PMingLiU;新細明體" w:hAnsi="PMingLiU;新細明體" w:eastAsia="PMingLiU;新細明體" w:cs="PMingLiU;新細明體"/>
          <w:i/>
          <w:i/>
          <w:sz w:val="24"/>
          <w:szCs w:val="24"/>
          <w:u w:val="single"/>
        </w:rPr>
      </w:pPr>
      <w:r>
        <w:rPr>
          <w:rFonts w:eastAsia="PMingLiU;新細明體" w:cs="PMingLiU;新細明體" w:ascii="PMingLiU;新細明體" w:hAnsi="PMingLiU;新細明體"/>
          <w:i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2:00Z</dcterms:created>
  <dc:creator>pc</dc:creator>
  <dc:description/>
  <cp:keywords/>
  <dc:language>en-US</dc:language>
  <cp:lastModifiedBy> </cp:lastModifiedBy>
  <dcterms:modified xsi:type="dcterms:W3CDTF">2013-02-28T08:22:00Z</dcterms:modified>
  <cp:revision>2</cp:revision>
  <dc:subject/>
  <dc:title>週間復興禱告會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