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穿戴全副軍裝的禱文</w:t>
      </w:r>
    </w:p>
    <w:p>
      <w:pPr>
        <w:pStyle w:val="Header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rPr/>
      </w:pP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穿戴上帝的全副軍裝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來抵擋魔鬼一切的詭計。</w:t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rPr/>
      </w:pP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戴上救恩的頭盔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的思想得蒙保守、清醒有分辨力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不受任何迷惑和引誘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堅定專注在主耶穌身上。</w:t>
      </w:r>
    </w:p>
    <w:p>
      <w:pPr>
        <w:pStyle w:val="Normal"/>
        <w:autoSpaceDE w:val="false"/>
        <w:spacing w:lineRule="exact" w:line="321"/>
        <w:ind w:left="432" w:hanging="0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rPr/>
      </w:pP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用耶穌的公義當作護心鏡遮胸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得蒙保守健壯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並保守我心誠實正直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與主有同一個心思意念。</w:t>
      </w:r>
    </w:p>
    <w:p>
      <w:pPr>
        <w:pStyle w:val="Normal"/>
        <w:autoSpaceDE w:val="false"/>
        <w:spacing w:lineRule="exact" w:line="321"/>
        <w:ind w:left="432" w:hanging="0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用聖經的真理束腰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的腰間有能力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跳過仇敵的牆垣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!</w:t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rPr/>
      </w:pP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用平安的福音當作鞋子穿在腳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跟隨耶穌的腳蹤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行路不致滑跌和疲乏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走過的路徑都留下平安和福音的種子。</w:t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rPr/>
      </w:pP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拿著信心的籐牌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可以滅盡那惡者的一切火箭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沒有任何攻擊能夠傷害我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因為主是我的盾牌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祂的使者也在我的四圍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保護我和我的家人和教會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脫離惡者一切的攻擊。</w:t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rPr>
          <w:rFonts w:ascii="全真粗圓體;Arial Unicode MS" w:hAnsi="全真粗圓體;Arial Unicode MS" w:eastAsia="全真粗圓體;Arial Unicode MS"/>
          <w:sz w:val="28"/>
          <w:szCs w:val="28"/>
        </w:rPr>
      </w:pP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拿起聖靈的寶劍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就是神的道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這道在我心中使我心中有能力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口中有權柄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能斥責一切的邪靈污鬼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能醫治各樣的病症。</w:t>
      </w:r>
    </w:p>
    <w:p>
      <w:pPr>
        <w:pStyle w:val="Normal"/>
        <w:autoSpaceDE w:val="false"/>
        <w:spacing w:lineRule="exact" w:line="321"/>
        <w:ind w:left="432" w:hanging="0"/>
        <w:rPr>
          <w:rFonts w:ascii="全真粗圓體;Arial Unicode MS" w:hAnsi="全真粗圓體;Arial Unicode MS" w:eastAsia="全真粗圓體;Arial Unicode MS"/>
          <w:sz w:val="28"/>
          <w:szCs w:val="28"/>
        </w:rPr>
      </w:pPr>
      <w:r>
        <w:rPr>
          <w:rFonts w:eastAsia="全真粗圓體;Arial Unicode MS" w:ascii="全真粗圓體;Arial Unicode MS" w:hAnsi="全真粗圓體;Arial Unicode MS"/>
          <w:sz w:val="28"/>
          <w:szCs w:val="28"/>
        </w:rPr>
      </w:r>
    </w:p>
    <w:p>
      <w:pPr>
        <w:pStyle w:val="Normal"/>
        <w:autoSpaceDE w:val="false"/>
        <w:spacing w:lineRule="exact" w:line="321"/>
        <w:ind w:left="432" w:hanging="0"/>
        <w:jc w:val="right"/>
        <w:rPr>
          <w:rFonts w:ascii="全真粗圓體;Arial Unicode MS" w:hAnsi="全真粗圓體;Arial Unicode MS" w:eastAsia="全真粗圓體;Arial Unicode MS"/>
          <w:sz w:val="28"/>
          <w:szCs w:val="28"/>
        </w:rPr>
      </w:pPr>
      <w:r>
        <w:rPr>
          <w:rFonts w:ascii="全真粗圓體;Arial Unicode MS" w:hAnsi="全真粗圓體;Arial Unicode MS" w:eastAsia="全真粗圓體;Arial Unicode MS"/>
          <w:sz w:val="28"/>
          <w:szCs w:val="28"/>
        </w:rPr>
        <w:t>阿們！</w:t>
      </w:r>
    </w:p>
    <w:p>
      <w:pPr>
        <w:pStyle w:val="Header"/>
        <w:jc w:val="center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穿戴全副軍裝的禱文</w:t>
      </w:r>
    </w:p>
    <w:p>
      <w:pPr>
        <w:pStyle w:val="Header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ind w:left="432" w:hanging="522"/>
        <w:rPr/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 xml:space="preserve">1.  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穿戴上帝的全副軍裝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來抵擋魔鬼一切的詭計。</w:t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ind w:left="432" w:hanging="522"/>
        <w:rPr/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 xml:space="preserve">2.  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戴上救恩的頭盔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的思想得蒙保守、清醒有分辨力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不受任何迷惑和引誘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堅定專注在主耶穌身上。</w:t>
      </w:r>
    </w:p>
    <w:p>
      <w:pPr>
        <w:pStyle w:val="Normal"/>
        <w:autoSpaceDE w:val="false"/>
        <w:spacing w:lineRule="exact" w:line="321"/>
        <w:ind w:left="432" w:hanging="0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ind w:left="432" w:hanging="522"/>
        <w:rPr/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 xml:space="preserve">3.  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用耶穌的公義當作護心鏡遮胸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得蒙保守健壯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並保守我心誠實正直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與主有同一個心思意念。</w:t>
      </w:r>
    </w:p>
    <w:p>
      <w:pPr>
        <w:pStyle w:val="Normal"/>
        <w:autoSpaceDE w:val="false"/>
        <w:spacing w:lineRule="exact" w:line="321"/>
        <w:ind w:left="432" w:hanging="0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ind w:left="432" w:hanging="522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 xml:space="preserve">4.  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用聖經的真理束腰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的腰間有能力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跳過仇敵的牆垣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!</w:t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ind w:left="432" w:hanging="522"/>
        <w:rPr/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 xml:space="preserve">5.  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用平安的福音當作鞋子穿在腳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跟隨耶穌的腳蹤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行路不致滑跌和疲乏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走過的路徑都留下平安和福音的種子。</w:t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ind w:left="432" w:hanging="522"/>
        <w:rPr/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 xml:space="preserve">6.  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拿著信心的籐牌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可以滅盡那惡者的一切火箭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沒有任何攻擊能夠傷害我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因為主是我的盾牌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祂的使者也在我的四圍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保護我和我的家人和教會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脫離惡者一切的攻擊。</w:t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全真粗圓體;Arial Unicode MS" w:hAnsi="全真粗圓體;Arial Unicode MS" w:eastAsia="全真粗圓體;Arial Unicode MS" w:cs="新細明體;PMingLiU"/>
          <w:kern w:val="0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ind w:left="432" w:hanging="522"/>
        <w:rPr>
          <w:rFonts w:ascii="全真粗圓體;Arial Unicode MS" w:hAnsi="全真粗圓體;Arial Unicode MS" w:eastAsia="全真粗圓體;Arial Unicode MS"/>
          <w:sz w:val="28"/>
          <w:szCs w:val="28"/>
        </w:rPr>
      </w:pP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 xml:space="preserve">7.  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奉主耶穌基督的名宣告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: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我現在拿起聖靈的寶劍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就是神的道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這道在我心中使我心中有能力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使我口中有權柄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能斥責一切的邪靈污鬼</w:t>
      </w:r>
      <w:r>
        <w:rPr>
          <w:rFonts w:eastAsia="全真粗圓體;Arial Unicode MS" w:cs="新細明體;PMingLiU" w:ascii="全真粗圓體;Arial Unicode MS" w:hAnsi="全真粗圓體;Arial Unicode MS"/>
          <w:kern w:val="0"/>
          <w:sz w:val="28"/>
          <w:szCs w:val="28"/>
        </w:rPr>
        <w:t>,</w:t>
      </w:r>
      <w:r>
        <w:rPr>
          <w:rFonts w:ascii="全真粗圓體;Arial Unicode MS" w:hAnsi="全真粗圓體;Arial Unicode MS" w:cs="新細明體;PMingLiU" w:eastAsia="全真粗圓體;Arial Unicode MS"/>
          <w:kern w:val="0"/>
          <w:sz w:val="28"/>
          <w:szCs w:val="28"/>
        </w:rPr>
        <w:t>能醫治各樣的病症。</w:t>
      </w:r>
    </w:p>
    <w:p>
      <w:pPr>
        <w:pStyle w:val="Normal"/>
        <w:jc w:val="right"/>
        <w:rPr>
          <w:rFonts w:ascii="全真粗圓體;Arial Unicode MS" w:hAnsi="全真粗圓體;Arial Unicode MS" w:eastAsia="全真粗圓體;Arial Unicode MS"/>
          <w:sz w:val="28"/>
          <w:szCs w:val="28"/>
        </w:rPr>
      </w:pPr>
      <w:r>
        <w:rPr>
          <w:rFonts w:ascii="全真粗圓體;Arial Unicode MS" w:hAnsi="全真粗圓體;Arial Unicode MS" w:eastAsia="全真粗圓體;Arial Unicode MS"/>
          <w:sz w:val="28"/>
          <w:szCs w:val="28"/>
        </w:rPr>
        <w:t>阿們！</w:t>
      </w:r>
    </w:p>
    <w:sectPr>
      <w:headerReference w:type="default" r:id="rId2"/>
      <w:type w:val="nextPage"/>
      <w:pgSz w:orient="landscape" w:w="15840" w:h="12240"/>
      <w:pgMar w:left="540" w:right="720" w:gutter="0" w:header="720" w:top="899" w:footer="0" w:bottom="90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4:00Z</dcterms:created>
  <dc:creator> JASON</dc:creator>
  <dc:description/>
  <cp:keywords/>
  <dc:language>en-US</dc:language>
  <cp:lastModifiedBy>User</cp:lastModifiedBy>
  <cp:lastPrinted>2004-07-28T00:10:00Z</cp:lastPrinted>
  <dcterms:modified xsi:type="dcterms:W3CDTF">2009-03-08T07:50:00Z</dcterms:modified>
  <cp:revision>9</cp:revision>
  <dc:subject/>
  <dc:title>穿戴全副軍裝的禱文</dc:title>
</cp:coreProperties>
</file>