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28"/>
          <w:u w:val="single"/>
        </w:rPr>
      </w:pPr>
      <w:r>
        <w:rPr/>
        <w:drawing>
          <wp:inline distT="0" distB="0" distL="0" distR="0">
            <wp:extent cx="24828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全真顏體;新細明體"/>
        </w:rPr>
        <w:t>北雪梨靈糧堂</w:t>
      </w:r>
      <w:r>
        <w:rPr>
          <w:rFonts w:ascii="標楷體;華康香港標準楷書" w:hAnsi="標楷體;華康香港標準楷書" w:cs="標楷體;華康香港標準楷書" w:eastAsia="標楷體;華康香港標準楷書"/>
          <w:color w:val="000000"/>
          <w:sz w:val="28"/>
        </w:rPr>
        <w:t xml:space="preserve"> </w:t>
      </w:r>
      <w:r>
        <w:rPr>
          <w:rFonts w:ascii="標楷體;華康香港標準楷書" w:hAnsi="標楷體;華康香港標準楷書" w:cs="標楷體;華康香港標準楷書" w:eastAsia="標楷體;華康香港標準楷書"/>
          <w:color w:val="000000"/>
          <w:sz w:val="28"/>
          <w:u w:val="single"/>
        </w:rPr>
        <w:t>讀經紀錄表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將本表夾貼在聖經中，每日安排定時來讀經；每讀完一章，在方格內畫一斜線；讀完第二遍時，可畫成交叉線或用不同顏色筆畫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由舊約或新約第一卷、或按需要由任何一卷開始。難懂的經文不妨作一標示，另行重讀或研查，繁瑣的經文仍應閱讀，但可酌情快速略過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每讀完一卷，可利用空白處寫下日期，作一記錄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遇有喜愛的篇章，可在本表中將該章圈出，以後可重複再讀；精彩而有幫助的經文，不妨用色筆在聖經中標示出來，抽空背誦或與人分享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另備筆記本，將每一張的內容概要以簡短的詞句寫下，方便記憶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使用本表速讀、熟讀聖經時，仍應仰望神將祂的話語解開，發出亮光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希望您立下大志，現在就開始定下自己一生的讀經計畫；請寫下：</w:t>
      </w:r>
    </w:p>
    <w:p>
      <w:pPr>
        <w:pStyle w:val="Normal"/>
        <w:snapToGrid w:val="false"/>
        <w:spacing w:lineRule="auto" w:line="240"/>
        <w:ind w:left="357" w:hanging="0"/>
        <w:rPr/>
      </w:pPr>
      <w:r>
        <w:rPr>
          <w:color w:val="000000"/>
          <w:w w:val="90"/>
          <w:sz w:val="18"/>
        </w:rPr>
        <w:t>我是</w:t>
      </w:r>
      <w:r>
        <w:rPr>
          <w:color w:val="000000"/>
          <w:w w:val="90"/>
          <w:sz w:val="18"/>
        </w:rPr>
        <w:t>_____________</w:t>
      </w:r>
      <w:r>
        <w:rPr>
          <w:color w:val="000000"/>
          <w:w w:val="90"/>
          <w:sz w:val="18"/>
        </w:rPr>
        <w:t>，在我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歲時，</w:t>
      </w:r>
      <w:r>
        <w:rPr>
          <w:color w:val="000000"/>
          <w:w w:val="90"/>
          <w:sz w:val="18"/>
        </w:rPr>
        <w:t>_____</w:t>
      </w:r>
      <w:r>
        <w:rPr>
          <w:color w:val="000000"/>
          <w:w w:val="90"/>
          <w:sz w:val="18"/>
        </w:rPr>
        <w:t>年</w:t>
      </w:r>
      <w:r>
        <w:rPr>
          <w:color w:val="000000"/>
          <w:w w:val="90"/>
          <w:sz w:val="18"/>
        </w:rPr>
        <w:t>____</w:t>
      </w:r>
      <w:r>
        <w:rPr>
          <w:color w:val="000000"/>
          <w:w w:val="90"/>
          <w:sz w:val="18"/>
        </w:rPr>
        <w:t>月</w:t>
      </w:r>
      <w:r>
        <w:rPr>
          <w:color w:val="000000"/>
          <w:w w:val="90"/>
          <w:sz w:val="18"/>
        </w:rPr>
        <w:t>____</w:t>
      </w:r>
      <w:r>
        <w:rPr>
          <w:color w:val="000000"/>
          <w:w w:val="90"/>
          <w:sz w:val="18"/>
        </w:rPr>
        <w:t>日第一遍讀完全本聖經；</w:t>
      </w:r>
    </w:p>
    <w:p>
      <w:pPr>
        <w:pStyle w:val="Normal"/>
        <w:snapToGrid w:val="false"/>
        <w:spacing w:lineRule="auto" w:line="240"/>
        <w:ind w:left="357" w:hanging="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我一生的讀經計畫是要在我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歲時讀完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遍聖經，因此希望我每年能讀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遍。</w:t>
      </w:r>
    </w:p>
    <w:p>
      <w:pPr>
        <w:pStyle w:val="Normal"/>
        <w:snapToGrid w:val="false"/>
        <w:spacing w:lineRule="atLeast" w:line="240"/>
        <w:ind w:left="360" w:hanging="0"/>
        <w:rPr>
          <w:rFonts w:eastAsia="標楷體;華康香港標準楷書"/>
          <w:color w:val="000000"/>
          <w:w w:val="90"/>
          <w:sz w:val="16"/>
        </w:rPr>
      </w:pPr>
      <w:r>
        <w:rPr>
          <w:rFonts w:eastAsia="標楷體;華康香港標準楷書"/>
          <w:color w:val="000000"/>
          <w:w w:val="90"/>
          <w:sz w:val="16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律法書                                                       舊約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創世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 xml:space="preserve">1 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firstLine="248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firstLine="248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出埃及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利未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民數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申命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firstLine="208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20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歷史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書亞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士師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路得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撒母耳記</w:t>
            </w:r>
            <w:r>
              <w:rPr>
                <w:b/>
                <w:bCs/>
                <w:color w:val="000000"/>
                <w:spacing w:val="-12"/>
                <w:sz w:val="16"/>
              </w:rPr>
              <w:t>上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撒母耳記</w:t>
            </w:r>
            <w:r>
              <w:rPr>
                <w:b/>
                <w:bCs/>
                <w:color w:val="000000"/>
                <w:spacing w:val="-12"/>
                <w:sz w:val="16"/>
              </w:rPr>
              <w:t>下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列王紀</w:t>
            </w:r>
            <w:r>
              <w:rPr>
                <w:b/>
                <w:bCs/>
                <w:color w:val="000000"/>
                <w:sz w:val="16"/>
              </w:rPr>
              <w:t>上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列王紀</w:t>
            </w:r>
            <w:r>
              <w:rPr>
                <w:b/>
                <w:bCs/>
                <w:color w:val="000000"/>
                <w:sz w:val="16"/>
              </w:rPr>
              <w:t>下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歷代志</w:t>
            </w:r>
            <w:r>
              <w:rPr>
                <w:b/>
                <w:bCs/>
                <w:color w:val="000000"/>
                <w:sz w:val="16"/>
              </w:rPr>
              <w:t>上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歷代志</w:t>
            </w:r>
            <w:r>
              <w:rPr>
                <w:b/>
                <w:bCs/>
                <w:color w:val="000000"/>
                <w:sz w:val="16"/>
              </w:rPr>
              <w:t>下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斯拉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尼希米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斯帖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color w:val="000000"/>
          <w:sz w:val="20"/>
        </w:rPr>
        <w:t>「惟喜愛耶和華的律法，晝夜思想，這人便為有福！」</w:t>
      </w: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詩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: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]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20"/>
        </w:rPr>
        <w:t>「我將你的話藏在心裡，免得我得罪你。！」</w:t>
      </w:r>
      <w:r>
        <w:rPr>
          <w:rFonts w:eastAsia="Times New Roman"/>
          <w:color w:val="000000"/>
          <w:sz w:val="20"/>
        </w:rPr>
        <w:t xml:space="preserve">          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詩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19:11]</w:t>
      </w:r>
    </w:p>
    <w:p>
      <w:pPr>
        <w:pStyle w:val="Normal"/>
        <w:snapToGrid w:val="false"/>
        <w:spacing w:lineRule="atLeast" w:line="240"/>
        <w:rPr>
          <w:rFonts w:ascii="標楷體;華康香港標準楷書" w:hAnsi="標楷體;華康香港標準楷書" w:eastAsia="標楷體;華康香港標準楷書" w:cs="標楷體;華康香港標準楷書"/>
          <w:color w:val="000000"/>
        </w:rPr>
      </w:pPr>
      <w:r>
        <w:rPr>
          <w:rFonts w:ascii="標楷體;華康香港標準楷書" w:hAnsi="標楷體;華康香港標準楷書" w:cs="標楷體;華康香港標準楷書" w:eastAsia="標楷體;華康香港標準楷書"/>
          <w:color w:val="000000"/>
        </w:rPr>
        <w:t>您曾否立定心志讀遍聖經？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18"/>
        </w:rPr>
        <w:t>每天用二十分鐘讀四章聖經，全本聖經</w:t>
      </w:r>
      <w:r>
        <w:rPr>
          <w:color w:val="000000"/>
          <w:sz w:val="18"/>
        </w:rPr>
        <w:t>1189</w:t>
      </w:r>
      <w:r>
        <w:rPr>
          <w:color w:val="000000"/>
          <w:sz w:val="18"/>
        </w:rPr>
        <w:t>只要十個月就能讀完一遍。</w:t>
      </w:r>
    </w:p>
    <w:p>
      <w:pPr>
        <w:pStyle w:val="Normal"/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請現在就開始您的讀經計畫，田下預定完成的日期，和弟兄姊妹共同努力吧！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18"/>
        </w:rPr>
        <w:t>由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日開始，預定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日完成，完成日期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日。</w:t>
      </w:r>
    </w:p>
    <w:p>
      <w:pPr>
        <w:pStyle w:val="Normal"/>
        <w:snapToGrid w:val="false"/>
        <w:spacing w:lineRule="atLeast" w:line="24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16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16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智慧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約伯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260"/>
                <w:sz w:val="16"/>
              </w:rPr>
              <w:t>詩</w:t>
            </w:r>
            <w:r>
              <w:rPr>
                <w:b/>
                <w:bCs/>
                <w:color w:val="000000"/>
                <w:sz w:val="16"/>
              </w:rPr>
              <w:t>篇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260"/>
                <w:sz w:val="16"/>
              </w:rPr>
              <w:t>箴</w:t>
            </w:r>
            <w:r>
              <w:rPr>
                <w:b/>
                <w:bCs/>
                <w:color w:val="000000"/>
                <w:sz w:val="16"/>
              </w:rPr>
              <w:t>言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傳道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260"/>
                <w:sz w:val="16"/>
              </w:rPr>
              <w:t>雅</w:t>
            </w:r>
            <w:r>
              <w:rPr>
                <w:b/>
                <w:bCs/>
                <w:color w:val="000000"/>
                <w:sz w:val="16"/>
              </w:rPr>
              <w:t>歌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20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大先知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賽亞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耶利米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耶利米哀</w:t>
            </w:r>
            <w:r>
              <w:rPr>
                <w:b/>
                <w:bCs/>
                <w:color w:val="000000"/>
                <w:spacing w:val="-12"/>
                <w:sz w:val="16"/>
              </w:rPr>
              <w:t>歌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西結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但以理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20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小先知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何西阿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約珥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阿摩司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俄巴底亞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約拿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彌迦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那鴻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哈巴谷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西番雅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哈該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撒迦利亞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瑪垃基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「你當竭力在神面前得蒙喜悅，作無愧的工人，按著正意分解真理的道。」</w:t>
      </w:r>
    </w:p>
    <w:p>
      <w:pPr>
        <w:pStyle w:val="Normal"/>
        <w:snapToGrid w:val="false"/>
        <w:spacing w:lineRule="atLeast" w:line="240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提摩太後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:15]</w:t>
      </w:r>
    </w:p>
    <w:p>
      <w:pPr>
        <w:pStyle w:val="Normal"/>
        <w:snapToGrid w:val="false"/>
        <w:spacing w:lineRule="atLeast" w:line="24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28"/>
        </w:rPr>
      </w:pPr>
      <w:r>
        <w:rPr>
          <w:rFonts w:ascii="標楷體;華康香港標準楷書" w:hAnsi="標楷體;華康香港標準楷書" w:cs="標楷體;華康香港標準楷書" w:eastAsia="標楷體;華康香港標準楷書"/>
          <w:color w:val="000000"/>
          <w:sz w:val="28"/>
        </w:rPr>
        <w:t>建議您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在教會或小組中邀約弟兄姊妹一起使用本表，共同訂出進度，經常彼此督促、分享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送一張給您所關心及帶領的慕道友或初信者，與他們相約讀經進度，定期在一起討論；幫助他建立靈修生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除了讀經之外，請採用禱告簿，建立您的禱告生活；採用週曆手冊，學習在凡事上有計畫地安排與進行，參加四季讀書計畫，不斷地進修和充實自己。</w:t>
      </w:r>
    </w:p>
    <w:p>
      <w:pPr>
        <w:pStyle w:val="Normal"/>
        <w:snapToGrid w:val="false"/>
        <w:spacing w:lineRule="atLeast" w:line="24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16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16"/>
        </w:rPr>
      </w:r>
    </w:p>
    <w:p>
      <w:pPr>
        <w:pStyle w:val="Normal"/>
        <w:snapToGrid w:val="false"/>
        <w:spacing w:lineRule="atLeast" w:line="24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16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16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福音書與使徒行傳                                             新約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馬太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jc w:val="both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馬可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路加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9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jc w:val="both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9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jc w:val="both"/>
              <w:rPr>
                <w:rFonts w:eastAsia="標楷體;華康香港標準楷書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;華康香港標準楷書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使徒行</w:t>
            </w:r>
            <w:r>
              <w:rPr>
                <w:b/>
                <w:bCs/>
                <w:color w:val="000000"/>
                <w:sz w:val="16"/>
              </w:rPr>
              <w:t>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20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保羅書信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羅馬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哥林多前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哥林多後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加拉太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弗所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腓立比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歌羅西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w w:val="73"/>
                <w:sz w:val="16"/>
              </w:rPr>
              <w:t>帖撒羅尼迦前</w:t>
            </w:r>
            <w:r>
              <w:rPr>
                <w:b/>
                <w:bCs/>
                <w:color w:val="000000"/>
                <w:spacing w:val="-8"/>
                <w:w w:val="73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w w:val="73"/>
                <w:sz w:val="16"/>
              </w:rPr>
              <w:t>帖撒羅尼迦後</w:t>
            </w:r>
            <w:r>
              <w:rPr>
                <w:b/>
                <w:bCs/>
                <w:color w:val="000000"/>
                <w:spacing w:val="-8"/>
                <w:w w:val="73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提摩太前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4"/>
                <w:sz w:val="16"/>
              </w:rPr>
              <w:t>提摩太後</w:t>
            </w:r>
            <w:r>
              <w:rPr>
                <w:b/>
                <w:bCs/>
                <w:color w:val="000000"/>
                <w:spacing w:val="-8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提多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腓利門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20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大公書信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希伯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雅各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彼得前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彼得後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一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二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三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猶大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;華康香港標準楷書" w:hAnsi="標楷體;華康香港標準楷書" w:eastAsia="標楷體;華康香港標準楷書" w:cs="標楷體;華康香港標準楷書"/>
          <w:color w:val="000000"/>
          <w:sz w:val="20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預言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  <w:cantSplit w:val="true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啟示</w:t>
            </w:r>
            <w:r>
              <w:rPr>
                <w:b/>
                <w:bCs/>
                <w:color w:val="000000"/>
                <w:spacing w:val="2"/>
                <w:sz w:val="16"/>
              </w:rPr>
              <w:t>錄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;華康香港標準楷書"/>
                <w:color w:val="000000"/>
                <w:spacing w:val="-18"/>
                <w:sz w:val="14"/>
              </w:rPr>
            </w:pPr>
            <w:r>
              <w:rPr>
                <w:rFonts w:eastAsia="標楷體;華康香港標準楷書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40" w:hanging="0"/>
        <w:rPr>
          <w:rFonts w:ascii="標楷體;華康香港標準楷書" w:hAnsi="標楷體;華康香港標準楷書" w:eastAsia="標楷體;華康香港標準楷書" w:cs="標楷體;華康香港標準楷書"/>
          <w:color w:val="000000"/>
          <w:w w:val="90"/>
          <w:sz w:val="16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w w:val="90"/>
          <w:sz w:val="16"/>
        </w:rPr>
      </w:r>
    </w:p>
    <w:p>
      <w:pPr>
        <w:pStyle w:val="Normal"/>
        <w:snapToGrid w:val="false"/>
        <w:spacing w:lineRule="atLeast" w:line="240"/>
        <w:ind w:left="240" w:hanging="0"/>
        <w:rPr>
          <w:rFonts w:ascii="標楷體;華康香港標準楷書" w:hAnsi="標楷體;華康香港標準楷書" w:eastAsia="標楷體;華康香港標準楷書" w:cs="標楷體;華康香港標準楷書"/>
          <w:color w:val="000000"/>
          <w:w w:val="90"/>
          <w:sz w:val="16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w w:val="90"/>
          <w:sz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;華康香港標準楷書" w:hAnsi="標楷體;華康香港標準楷書" w:eastAsia="標楷體;華康香港標準楷書" w:cs="標楷體;華康香港標準楷書"/>
          <w:color w:val="000000"/>
          <w:w w:val="90"/>
          <w:sz w:val="72"/>
        </w:rPr>
      </w:pPr>
      <w:r>
        <w:rPr/>
        <w:drawing>
          <wp:inline distT="0" distB="0" distL="0" distR="0">
            <wp:extent cx="24828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全真顏體;新細明體"/>
        </w:rPr>
        <w:t>北雪梨靈糧堂</w:t>
      </w:r>
      <w:r>
        <w:rPr>
          <w:rFonts w:ascii="標楷體;華康香港標準楷書" w:hAnsi="標楷體;華康香港標準楷書" w:cs="標楷體;華康香港標準楷書" w:eastAsia="標楷體;華康香港標準楷書"/>
          <w:color w:val="000000"/>
          <w:sz w:val="28"/>
        </w:rPr>
        <w:t xml:space="preserve"> </w:t>
      </w: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28"/>
          <w:u w:val="single"/>
        </w:rPr>
        <w:t>200</w:t>
      </w: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sz w:val="28"/>
          <w:u w:val="single"/>
        </w:rPr>
        <w:t>9</w:t>
      </w:r>
      <w:r>
        <w:rPr>
          <w:rFonts w:ascii="標楷體;華康香港標準楷書" w:hAnsi="標楷體;華康香港標準楷書" w:cs="標楷體;華康香港標準楷書" w:eastAsia="標楷體;華康香港標準楷書"/>
          <w:color w:val="000000"/>
          <w:sz w:val="28"/>
          <w:u w:val="single"/>
        </w:rPr>
        <w:t>年讀經紀錄表</w:t>
      </w:r>
    </w:p>
    <w:p>
      <w:pPr>
        <w:pStyle w:val="Normal"/>
        <w:snapToGrid w:val="false"/>
        <w:spacing w:lineRule="atLeast" w:line="240"/>
        <w:rPr>
          <w:rFonts w:ascii="標楷體;華康香港標準楷書" w:hAnsi="標楷體;華康香港標準楷書" w:eastAsia="標楷體;華康香港標準楷書" w:cs="標楷體;華康香港標準楷書"/>
          <w:color w:val="000000"/>
          <w:w w:val="90"/>
          <w:sz w:val="28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w w:val="9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28"/>
        </w:rPr>
        <w:t>「聖經都是神所默示的，於教訓、督責、使人歸正、教導人學義都是有益的，叫屬神的人得以完全，預備行各樣的善事。」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提摩太後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3:16-17</w:t>
      </w:r>
      <w:r>
        <w:rPr>
          <w:color w:val="000000"/>
          <w:sz w:val="28"/>
        </w:rPr>
        <w:t>]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;華康香港標準楷書" w:hAnsi="標楷體;華康香港標準楷書" w:eastAsia="標楷體;華康香港標準楷書" w:cs="標楷體;華康香港標準楷書"/>
          <w:color w:val="000000"/>
          <w:w w:val="90"/>
          <w:sz w:val="16"/>
        </w:rPr>
      </w:pPr>
      <w:r>
        <w:rPr>
          <w:rFonts w:eastAsia="標楷體;華康香港標準楷書" w:cs="標楷體;華康香港標準楷書" w:ascii="標楷體;華康香港標準楷書" w:hAnsi="標楷體;華康香港標準楷書"/>
          <w:color w:val="000000"/>
          <w:w w:val="90"/>
          <w:sz w:val="16"/>
        </w:rPr>
      </w:r>
    </w:p>
    <w:sectPr>
      <w:type w:val="nextPage"/>
      <w:pgSz w:orient="landscape" w:w="15840" w:h="12240"/>
      <w:pgMar w:left="600" w:right="602" w:gutter="0" w:header="0" w:top="489" w:footer="0" w:bottom="489"/>
      <w:pgNumType w:fmt="decimal"/>
      <w:cols w:num="2" w:space="93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標楷體">
    <w:altName w:val="華康香港標準楷書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;華康香港標準楷書" w:hAnsi="標楷體;華康香港標準楷書" w:cs="標楷體;華康香港標準楷書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W5" w:hAnsi="華康隸書體W5" w:eastAsia="華康隸書體W5" w:cs="Times New Roman"/>
    </w:rPr>
  </w:style>
  <w:style w:type="character" w:styleId="WW8Num4z0">
    <w:name w:val="WW8Num4z0"/>
    <w:qFormat/>
    <w:rPr>
      <w:rFonts w:ascii="標楷體;華康香港標準楷書" w:hAnsi="標楷體;華康香港標準楷書" w:cs="標楷體;華康香港標準楷書"/>
    </w:rPr>
  </w:style>
  <w:style w:type="character" w:styleId="WW8Num5z0">
    <w:name w:val="WW8Num5z0"/>
    <w:qFormat/>
    <w:rPr>
      <w:rFonts w:ascii="標楷體;華康香港標準楷書" w:hAnsi="標楷體;華康香港標準楷書" w:eastAsia="標楷體;華康香港標準楷書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60" w:hanging="0"/>
    </w:pPr>
    <w:rPr>
      <w:rFonts w:ascii="標楷體;華康香港標準楷書" w:hAnsi="標楷體;華康香港標準楷書" w:eastAsia="標楷體;華康香港標準楷書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00"/>
      <w:ind w:left="425" w:right="60" w:hanging="425"/>
    </w:pPr>
    <w:rPr>
      <w:rFonts w:ascii="標楷體;華康香港標準楷書" w:hAnsi="標楷體;華康香港標準楷書" w:eastAsia="標楷體;華康香港標準楷書"/>
      <w:sz w:val="26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華康隸書體W5" w:hAnsi="華康隸書體W5" w:eastAsia="華康隸書體W5"/>
      <w:sz w:val="22"/>
    </w:rPr>
  </w:style>
  <w:style w:type="paragraph" w:styleId="BodyText3">
    <w:name w:val="Body Text 3"/>
    <w:basedOn w:val="Normal"/>
    <w:qFormat/>
    <w:pPr/>
    <w:rPr>
      <w:rFonts w:ascii="標楷體;華康香港標準楷書" w:hAnsi="標楷體;華康香港標準楷書" w:eastAsia="標楷體;華康香港標準楷書" w:cs="標楷體;華康香港標準楷書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婚禮程序-慧芳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41:00Z</dcterms:created>
  <dc:creator>David Pan</dc:creator>
  <dc:description/>
  <cp:keywords/>
  <dc:language>en-US</dc:language>
  <cp:lastModifiedBy>BLCCNS</cp:lastModifiedBy>
  <cp:lastPrinted>2008-12-23T12:37:00Z</cp:lastPrinted>
  <dcterms:modified xsi:type="dcterms:W3CDTF">2008-12-23T01:37:00Z</dcterms:modified>
  <cp:revision>7</cp:revision>
  <dc:subject/>
  <dc:title>讀經記錄表</dc:title>
</cp:coreProperties>
</file>