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485765" cy="7536180"/>
                <wp:effectExtent l="12700" t="1270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536240"/>
                          <a:chOff x="0" y="0"/>
                          <a:chExt cx="5485680" cy="7536240"/>
                        </a:xfrm>
                      </wpg:grpSpPr>
                      <wps:wsp>
                        <wps:cNvSpPr txBox="1"/>
                        <wps:spPr>
                          <a:xfrm>
                            <a:off x="1260360" y="0"/>
                            <a:ext cx="1260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GB" w:eastAsia="zh-TW" w:bidi="ar-SA"/>
                                </w:rPr>
                                <w:t>House Speakers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 ggsSpeakerSSpeake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42280" y="3546000"/>
                            <a:ext cx="86616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52000" y="2769840"/>
                            <a:ext cx="766440" cy="2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63160" y="2770560"/>
                            <a:ext cx="76572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72880" y="2769840"/>
                            <a:ext cx="76644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26880" y="3546360"/>
                            <a:ext cx="76968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36600" y="3546360"/>
                            <a:ext cx="7664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47040" y="3546360"/>
                            <a:ext cx="76500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3200" y="4206960"/>
                            <a:ext cx="0" cy="335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4206960"/>
                            <a:ext cx="4300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440"/>
                            <a:ext cx="889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Headphon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4880" y="5888880"/>
                            <a:ext cx="0" cy="324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3640" y="4271040"/>
                            <a:ext cx="6667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Mixe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120" y="6083280"/>
                            <a:ext cx="13348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GB" w:eastAsia="zh-TW" w:bidi="ar-SA"/>
                                </w:rPr>
                                <w:t>Main amplifie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91880" y="6406560"/>
                            <a:ext cx="2520360" cy="11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6640" y="65520"/>
                            <a:ext cx="96336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6640" y="4530600"/>
                            <a:ext cx="4892760" cy="13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2840" y="1488960"/>
                            <a:ext cx="1037520" cy="12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522320" y="720"/>
                            <a:ext cx="96336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482840" y="1812960"/>
                            <a:ext cx="103752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039840" y="1812960"/>
                            <a:ext cx="103752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05680" y="842040"/>
                            <a:ext cx="29592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298600" y="842040"/>
                            <a:ext cx="29592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891880" y="842040"/>
                            <a:ext cx="29592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558600" y="842040"/>
                            <a:ext cx="29592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448160" y="1424160"/>
                            <a:ext cx="1037520" cy="12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27800" y="777240"/>
                            <a:ext cx="14796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21080" y="777240"/>
                            <a:ext cx="14796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114000" y="777240"/>
                            <a:ext cx="14796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780720" y="777240"/>
                            <a:ext cx="14796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96640" y="6666120"/>
                            <a:ext cx="222372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2560" y="6342480"/>
                            <a:ext cx="1556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GB" w:eastAsia="zh-TW" w:bidi="ar-SA"/>
                                </w:rPr>
                                <w:t>Monitor amplifie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5240" y="5824080"/>
                            <a:ext cx="0" cy="324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0280" y="2394000"/>
                            <a:ext cx="14083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GB" w:eastAsia="zh-TW" w:bidi="ar-SA"/>
                                </w:rPr>
                                <w:t>Stage Monitors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 Speake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20" y="3754080"/>
                            <a:ext cx="63612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00" y="3170520"/>
                            <a:ext cx="5187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DA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9560" y="3170520"/>
                            <a:ext cx="740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asset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3170520"/>
                            <a:ext cx="5187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GEQ</w:t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120" y="3170520"/>
                            <a:ext cx="5187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3882240"/>
                            <a:ext cx="5187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/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9560" y="3882240"/>
                            <a:ext cx="5187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ev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200" y="3882240"/>
                            <a:ext cx="5187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M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120" y="3882240"/>
                            <a:ext cx="5925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Tune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916800" y="2769840"/>
                            <a:ext cx="76968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pt;width:431.95pt;height:593.4pt" coordorigin="360,360" coordsize="8639,118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5;top:360;width:198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GB" w:eastAsia="zh-TW" w:bidi="ar-SA"/>
                          </w:rPr>
                          <w:t>House Speakers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GB" w:eastAsia="zh-TW" w:bidi="ar-SA"/>
                          </w:rPr>
                          <w:t xml:space="preserve"> ggsSpeakerSSpeaker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11;top:5944;width:1363;height:412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5009;top:4722;width:1206;height:468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3609;top:4723;width:1205;height:557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2207;top:4722;width:1206;height:548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5127;top:5945;width:1211;height:409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3725;top:5945;width:1206;height:449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2324;top:5945;width:1204;height:485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line id="shape_0" from="4680,6985" to="4680,7513" stroked="t" o:allowincell="f" style="position:absolute">
                  <v:stroke color="black" weight="25560" endarrow="block" endarrowwidth="narrow" endarrowlength="short" joinstyle="miter" endcap="flat"/>
                  <v:fill o:detectmouseclick="t" on="false"/>
                  <w10:wrap type="square"/>
                </v:line>
                <v:line id="shape_0" from="1411,6985" to="8182,6985" stroked="t" o:allowincell="f" style="position:absolute">
                  <v:stroke color="black" weight="25560" endarrow="block" endarrowwidth="narrow" endarrowlength="short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60;top:5762;width:140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Headphone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square"/>
                </v:shape>
                <v:line id="shape_0" from="2462,9634" to="2462,10143" stroked="t" o:allowincell="f" style="position:absolute">
                  <v:stroke color="black" weight="25560" endarrow="block" endarrowwidth="narrow" endarrowlength="short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279;top:7086;width:104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Mixer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square"/>
                </v:shape>
                <v:shape id="shape_0" fillcolor="white" stroked="t" o:allowincell="f" style="position:absolute;left:5614;top:9940;width:210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GB" w:eastAsia="zh-TW" w:bidi="ar-SA"/>
                          </w:rPr>
                          <w:t>Main amplifier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square"/>
                </v:shape>
                <v:shape id="shape_0" stroked="f" o:allowincell="f" style="position:absolute;left:4914;top:10449;width:3968;height:1778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827;top:463;width:1516;height:2240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827;top:7495;width:7704;height:2139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711;top:2705;width:1633;height:2037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7482;top:361;width:1516;height:2240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2695;top:3215;width:1633;height:916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5147;top:3215;width:1633;height:916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3046;top:1686;width:465;height:1221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3980;top:1686;width:465;height:1221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4914;top:1686;width:465;height:1221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5964;top:1686;width:465;height:1221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7365;top:2603;width:1633;height:2037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3396;top:1584;width:232;height:156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4330;top:1584;width:232;height:156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5264;top:1584;width:232;height:156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6314;top:1584;width:232;height:156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827;top:10858;width:3501;height:1064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293;top:10348;width:245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GB" w:eastAsia="zh-TW" w:bidi="ar-SA"/>
                          </w:rPr>
                          <w:t>Monitor amplifier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square"/>
                </v:shape>
                <v:line id="shape_0" from="6431,9532" to="6431,10041" stroked="t" o:allowincell="f" style="position:absolute">
                  <v:stroke color="black" weight="25560" endarrow="block" endarrowwidth="narrow" endarrowlength="short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746;top:4130;width:221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GB" w:eastAsia="zh-TW" w:bidi="ar-SA"/>
                          </w:rPr>
                          <w:t>Stage Monitors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GB" w:eastAsia="zh-TW" w:bidi="ar-SA"/>
                          </w:rPr>
                          <w:t xml:space="preserve"> Speaker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square"/>
                </v:shape>
                <v:shape id="shape_0" stroked="f" o:allowincell="f" style="position:absolute;left:361;top:6272;width:1001;height:1018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2344;top:5353;width:81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DAT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square"/>
                </v:shape>
                <v:shape id="shape_0" fillcolor="white" stroked="t" o:allowincell="f" style="position:absolute;left:3745;top:5353;width:116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assette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square"/>
                </v:shape>
                <v:shape id="shape_0" fillcolor="white" stroked="t" o:allowincell="f" style="position:absolute;left:6547;top:5353;width:81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GEQ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square"/>
                </v:shape>
                <v:shape id="shape_0" fillcolor="white" stroked="t" o:allowincell="f" style="position:absolute;left:5146;top:5353;width:81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D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square"/>
                </v:shape>
                <v:shape id="shape_0" fillcolor="white" stroked="t" o:allowincell="f" style="position:absolute;left:2344;top:6474;width:81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/L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square"/>
                </v:shape>
                <v:shape id="shape_0" fillcolor="white" stroked="t" o:allowincell="f" style="position:absolute;left:3745;top:6474;width:816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evb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square"/>
                </v:shape>
                <v:shape id="shape_0" fillcolor="white" stroked="t" o:allowincell="f" style="position:absolute;left:6664;top:6474;width:81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MD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square"/>
                </v:shape>
                <v:shape id="shape_0" fillcolor="white" stroked="t" o:allowincell="f" style="position:absolute;left:5146;top:6474;width:93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Tuner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square"/>
                </v:shape>
                <v:shape id="shape_0" stroked="f" o:allowincell="f" style="position:absolute;left:6528;top:4722;width:1211;height:574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64865</wp:posOffset>
                </wp:positionH>
                <wp:positionV relativeFrom="page">
                  <wp:posOffset>4848860</wp:posOffset>
                </wp:positionV>
                <wp:extent cx="584200" cy="279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drawing>
                                <wp:inline distT="0" distB="0" distL="0" distR="0">
                                  <wp:extent cx="389890" cy="177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4" t="-141" r="-64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pt;height:22pt;mso-wrap-distance-left:9.05pt;mso-wrap-distance-right:9.05pt;mso-wrap-distance-top:0pt;mso-wrap-distance-bottom:0pt;margin-top:381.8pt;mso-position-vertical-relative:page;margin-left:264.9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drawing>
                          <wp:inline distT="0" distB="0" distL="0" distR="0">
                            <wp:extent cx="389890" cy="1771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4" t="-141" r="-64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6755</wp:posOffset>
                </wp:positionH>
                <wp:positionV relativeFrom="paragraph">
                  <wp:posOffset>-120015</wp:posOffset>
                </wp:positionV>
                <wp:extent cx="2218690" cy="3136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Professional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PA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系統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4.7pt;mso-wrap-distance-left:9.05pt;mso-wrap-distance-right:9.05pt;mso-wrap-distance-top:0pt;mso-wrap-distance-bottom:0pt;margin-top:-9.4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 xml:space="preserve">Professional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PA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系統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2555</wp:posOffset>
                </wp:positionH>
                <wp:positionV relativeFrom="paragraph">
                  <wp:posOffset>565785</wp:posOffset>
                </wp:positionV>
                <wp:extent cx="1075690" cy="4235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icroph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33.35pt;mso-wrap-distance-left:9.05pt;mso-wrap-distance-right:9.05pt;mso-wrap-distance-top:0pt;mso-wrap-distance-bottom:0pt;margin-top:44.5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Microph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6"/>
      <w:footerReference w:type="default" r:id="rId57"/>
      <w:type w:val="nextPage"/>
      <w:pgSz w:w="9639" w:h="14570"/>
      <w:pgMar w:left="240" w:right="279" w:gutter="0" w:header="480" w:top="912" w:footer="192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eastAsia="華康新儷粗黑"/>
        <w:sz w:val="32"/>
      </w:rPr>
    </w:pPr>
    <w:r>
      <w:rPr>
        <w:rFonts w:eastAsia="華康新儷粗黑"/>
        <w:sz w:val="32"/>
      </w:rPr>
      <w:t>教會音控概論</w:t>
    </w:r>
  </w:p>
  <w:p>
    <w:pPr>
      <w:pStyle w:val="Header"/>
      <w:tabs>
        <w:tab w:val="clear" w:pos="8306"/>
        <w:tab w:val="center" w:pos="4153" w:leader="none"/>
        <w:tab w:val="right" w:pos="9240" w:leader="none"/>
      </w:tabs>
      <w:spacing w:lineRule="auto" w:line="240"/>
      <w:jc w:val="center"/>
      <w:rPr/>
    </w:pPr>
    <w:r>
      <w:rPr>
        <w:rFonts w:eastAsia="Times New Roman"/>
      </w:rPr>
      <w:t xml:space="preserve"> </w:t>
    </w:r>
    <w:r>
      <w:rPr>
        <w:rFonts w:eastAsia="華康新儷粗黑"/>
      </w:rPr>
      <w:tab/>
      <w:t xml:space="preserve">      </w:t>
    </w:r>
    <w:r>
      <w:rPr>
        <w:rFonts w:eastAsia="華康新儷粗黑"/>
      </w:rPr>
      <w:t>李守博</w:t>
    </w:r>
  </w:p>
  <w:p>
    <w:pPr>
      <w:pStyle w:val="Header"/>
      <w:tabs>
        <w:tab w:val="clear" w:pos="8306"/>
        <w:tab w:val="center" w:pos="4153" w:leader="none"/>
        <w:tab w:val="right" w:pos="9240" w:leader="none"/>
      </w:tabs>
      <w:spacing w:lineRule="auto" w:line="240"/>
      <w:jc w:val="center"/>
      <w:rPr>
        <w:rFonts w:eastAsia="華康新儷粗黑"/>
      </w:rPr>
    </w:pPr>
    <w:r>
      <w:rPr>
        <w:rFonts w:eastAsia="華康新儷粗黑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1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8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9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1.png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image" Target="media/image8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wmf"/><Relationship Id="rId55" Type="http://schemas.openxmlformats.org/officeDocument/2006/relationships/image" Target="media/image17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5:43:00Z</dcterms:created>
  <dc:creator>黃心和</dc:creator>
  <dc:description/>
  <dc:language>en-US</dc:language>
  <cp:lastModifiedBy>Steven</cp:lastModifiedBy>
  <cp:lastPrinted>2003-09-27T17:51:00Z</cp:lastPrinted>
  <dcterms:modified xsi:type="dcterms:W3CDTF">2005-04-04T05:51:00Z</dcterms:modified>
  <cp:revision>3</cp:revision>
  <dc:subject/>
  <dc:title/>
</cp:coreProperties>
</file>